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yra Tours - Experience the Magical Sunrise Desert Safari in Dubai!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SABP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yr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yr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Mayra Tours, your trusted travel agency, invites you to embark on an unforgettable journey with our Sunrise Desert Safari Dubai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Discover the highlights of our exhilarating </w:t>
      </w:r>
      <w:hyperlink r:id="rId4">
        <w:r>
          <w:rPr>
            <w:color w:val="000080"/>
            <w:u w:val="single"/>
          </w:rPr>
          <w:t>Sunrise Desert Safari Dubai</w:t>
        </w:r>
      </w:hyperlink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illing Dune Bashing: Brace yourself for an adrenaline-pumping ride across the magnificent sand dunes of Dubai. Our expert drivers will take you on an exhilarating dune bashing adventure, leaving you with a mix of excitement and 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erizing Sunrise Views: As the sun begins to rise over the horizon, immerse yourself in the awe-inspiring spectacle of nature. Watch as the desert landscape is bathed in golden light, creating a magical ambiance that will take your breath awa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 Riding: Experience the traditional mode of desert transport as you ride gracefully atop a majestic camel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ouin-style Camp: Immerse yourself in the rich Arabian culture with our authentic Bedouin-style camp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ctable Breakfast Spread: Treat your taste buds to a scrumptious breakfast buffet featuring a variety of international and local delicaci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gram-Worthy Moments: Capture stunning photos against the backdrop of the desert during the golden hou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quiries and bookings, please call: +9714284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and Drop</w:t>
      </w:r>
    </w:p>
    <w:p>
      <w:pPr>
        <w:pStyle w:val="Normal"/>
        <w:rPr/>
      </w:pPr>
      <w:r>
        <w:rPr/>
        <w:t>Quad biking</w:t>
      </w:r>
    </w:p>
    <w:p>
      <w:pPr>
        <w:pStyle w:val="Normal"/>
        <w:rPr/>
      </w:pPr>
      <w:r>
        <w:rPr/>
        <w:t>Dune bashing</w:t>
      </w:r>
    </w:p>
    <w:p>
      <w:pPr>
        <w:pStyle w:val="Normal"/>
        <w:rPr/>
      </w:pPr>
      <w:r>
        <w:rPr/>
        <w:t>Photo graphs</w:t>
      </w:r>
    </w:p>
    <w:p>
      <w:pPr>
        <w:pStyle w:val="Normal"/>
        <w:rPr/>
      </w:pPr>
      <w:r>
        <w:rPr/>
        <w:t>Refreshments in the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perience-the-magical-sunrise-desert-safari-in-dubai/49c1560d-c423-4de0-9b4c-86ded6e5ac65" TargetMode="External"/><Relationship Id="rId3" Type="http://schemas.openxmlformats.org/officeDocument/2006/relationships/hyperlink" Target="https://magpie.travel/download_product_images?id=49c1560d-c423-4de0-9b4c-86ded6e5ac65" TargetMode="External"/><Relationship Id="rId4" Type="http://schemas.openxmlformats.org/officeDocument/2006/relationships/hyperlink" Target="https://mayratours.com/tours/sunrise-desert-safari-dub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