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Ethiopia Tours - Day Tours - Experience Some Ethiopian Hot Springs in 3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UOGSJR</w:t>
            </w:r>
          </w:p>
          <w:p>
            <w:pPr>
              <w:pStyle w:val="Normal"/>
              <w:widowControl w:val="false"/>
              <w:rPr/>
            </w:pPr>
            <w:r>
              <w:rPr>
                <w:b/>
              </w:rPr>
              <w:t>Company Website:</w:t>
            </w:r>
            <w:r>
              <w:rPr/>
              <w:t xml:space="preserve"> trekkingethiopiatours.com</w:t>
            </w:r>
          </w:p>
          <w:p>
            <w:pPr>
              <w:pStyle w:val="Normal"/>
              <w:widowControl w:val="false"/>
              <w:rPr/>
            </w:pPr>
            <w:r>
              <w:rPr>
                <w:b/>
              </w:rPr>
              <w:t>Primary Contact:</w:t>
            </w:r>
            <w:r>
              <w:rPr/>
              <w:t xml:space="preserve"> Trekking Ethiopia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obvious that Ethiopia is a home for various tourist destinations, Which are not able to be visited within short period of time. But our company is capable of arranging such a short but hilarious trips to the many of destinations Ethiopia has. Hence, this package is one of those short day trips letting you explore two of the country's major natural hot spring sites, Sodore and Wendo Genet.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Air-conditioned vehicle</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some-ethiopian-hot-springs-in-3-days/580a5cef-b624-4244-b487-eadfcd59346c" TargetMode="External"/><Relationship Id="rId3" Type="http://schemas.openxmlformats.org/officeDocument/2006/relationships/hyperlink" Target="https://magpie.travel/download_product_images?id=580a5cef-b624-4244-b487-eadfcd5934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