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Pathways-Private One-day and Walking Tours - Experience Shanghai: Private Tea Ceremon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GDLVR</w:t>
            </w:r>
          </w:p>
          <w:p>
            <w:pPr>
              <w:pStyle w:val="Normal"/>
              <w:widowControl w:val="false"/>
              <w:rPr/>
            </w:pPr>
            <w:r>
              <w:rPr>
                <w:b/>
              </w:rPr>
              <w:t>Company Website:</w:t>
            </w:r>
            <w:r>
              <w:rPr/>
              <w:t xml:space="preserve"> shanghaipathways.com</w:t>
            </w:r>
          </w:p>
          <w:p>
            <w:pPr>
              <w:pStyle w:val="Normal"/>
              <w:widowControl w:val="false"/>
              <w:rPr/>
            </w:pPr>
            <w:r>
              <w:rPr>
                <w:b/>
              </w:rPr>
              <w:t>Primary Contact:</w:t>
            </w:r>
            <w:r>
              <w:rPr/>
              <w:t xml:space="preserve"> Shanghai Pathways-Private One-day and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reet your guide at a local Shanghai teashop and venture within to begin your 2-hour tea ceremony. Listen as your knowledgeable guide explains the history and cultural significance of tea in China; discover which occasions warrant tea drinking and gain an understanding of tea’s evolution, medicinal properties and reputed spiritual powers.   Watch your accomplished tea master sip tea in the correct manner and enjoy the ritual of smelling and tasting cups of aromatic brewed leaves. Pleasure your palate with purifying green, black, oolong and Pu-erh tea then learn the tools and techniques integral to brewing the perfect cup.   Finally, perform your recently learnt tea ritual to impress your guide and tea master then emerge from the tea shop with enriched cultural knowledge of China and the significance of tea. </w:t>
      </w:r>
    </w:p>
    <w:p>
      <w:pPr>
        <w:pStyle w:val="Normal"/>
        <w:rPr/>
      </w:pPr>
      <w:r>
        <w:rPr/>
      </w:r>
    </w:p>
    <w:p>
      <w:pPr>
        <w:pStyle w:val="Normal"/>
        <w:rPr/>
      </w:pPr>
      <w:r>
        <w:rPr>
          <w:b/>
        </w:rPr>
        <w:t>Description:</w:t>
      </w:r>
      <w:r>
        <w:rPr/>
        <w:t xml:space="preserve"> Experience an authentic Chinese tradition during this private tea ceremony in Shanghai. Led by a tea master, you’ll sip rare tea, listen to soothing music, and enjoy fragrant incense while learning about the importance of tea in Chinese culture with the help of your English-speaking guide. Discover how to smell, taste and drink tea properly and learn about the evolution of tea, including its unique medicinal and spiritual properties. After sampling a variety of green tea, oolong tea, black tea and Pu-erh tea, you’ll perform the tea ritual you’ve just learned to show your tea master your new skills! </w:t>
      </w:r>
    </w:p>
    <w:p>
      <w:pPr>
        <w:pStyle w:val="Normal"/>
        <w:rPr/>
      </w:pPr>
      <w:r>
        <w:rPr/>
      </w:r>
    </w:p>
    <w:p>
      <w:pPr>
        <w:pStyle w:val="Normal"/>
        <w:rPr/>
      </w:pPr>
      <w:r>
        <w:rPr/>
      </w:r>
    </w:p>
    <w:p>
      <w:pPr>
        <w:pStyle w:val="Normal"/>
        <w:rPr/>
      </w:pPr>
      <w:r>
        <w:rPr>
          <w:b/>
        </w:rPr>
        <w:t>Inclusions:</w:t>
      </w:r>
    </w:p>
    <w:p>
      <w:pPr>
        <w:pStyle w:val="Normal"/>
        <w:rPr/>
      </w:pPr>
      <w:r>
        <w:rPr/>
        <w:t>Private tea ceremony</w:t>
      </w:r>
    </w:p>
    <w:p>
      <w:pPr>
        <w:pStyle w:val="Normal"/>
        <w:rPr/>
      </w:pPr>
      <w:r>
        <w:rPr/>
        <w:t>Local English-speaking guide</w:t>
      </w:r>
    </w:p>
    <w:p>
      <w:pPr>
        <w:pStyle w:val="Normal"/>
        <w:rPr/>
      </w:pPr>
      <w:r>
        <w:rPr/>
        <w:t>All-you-can-drink tea</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536 Gong He Xin Lu, Jingan Qu, Shanghai Shi, China, 200000 At the gate of Tea City, No.1536, Gonghexin Roa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rience-shanghai-private-tea-ceremony-tour/588be009-7085-4bea-ba21-9d129f5f1045" TargetMode="External"/><Relationship Id="rId3" Type="http://schemas.openxmlformats.org/officeDocument/2006/relationships/hyperlink" Target="https://magpie.travel/download_product_images?id=588be009-7085-4bea-ba21-9d129f5f10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