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pine Air Adventures - Experience Rock Climb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KZRDSY</w:t>
            </w:r>
          </w:p>
          <w:p>
            <w:pPr>
              <w:pStyle w:val="Normal"/>
              <w:widowControl w:val="false"/>
              <w:rPr/>
            </w:pPr>
            <w:r>
              <w:rPr>
                <w:b/>
              </w:rPr>
              <w:t>Company Website:</w:t>
            </w:r>
            <w:r>
              <w:rPr/>
              <w:t xml:space="preserve"> alpineairadventures.com</w:t>
            </w:r>
          </w:p>
          <w:p>
            <w:pPr>
              <w:pStyle w:val="Normal"/>
              <w:widowControl w:val="false"/>
              <w:rPr/>
            </w:pPr>
            <w:r>
              <w:rPr>
                <w:b/>
              </w:rPr>
              <w:t>Primary Contact:</w:t>
            </w:r>
            <w:r>
              <w:rPr/>
              <w:t xml:space="preserve"> Alpine Ai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Rock Experience programs are designed to introduce the sport of outdoor rock climbing. It's a 1 day program with a safety oriented approach, focused on getting you as much climbing as you can handle! The program is suitable for anyone, regardless of your previous experience. The guides will begin with the basics, but can discuss more advanced topics as well.   Topics covered include: -Site safety and awareness -Overhead hazard recognition -Belaying top rope and lead climbers -Climbing technique  Additional topics may include: -Steeper Rock techniques -Using and setting quick draws on bolts -Building top rope anchors -Mock leads and rappelling </w:t>
      </w:r>
    </w:p>
    <w:p>
      <w:pPr>
        <w:pStyle w:val="Normal"/>
        <w:rPr/>
      </w:pPr>
      <w:r>
        <w:rPr/>
      </w:r>
    </w:p>
    <w:p>
      <w:pPr>
        <w:pStyle w:val="Normal"/>
        <w:rPr/>
      </w:pPr>
      <w:r>
        <w:rPr>
          <w:b/>
        </w:rPr>
        <w:t>Description:</w:t>
      </w:r>
      <w:r>
        <w:rPr/>
        <w:t xml:space="preserve"> The Rock Experience program is designed to offer a unique rock climbing experience to people of all abilities. Our guides are incredible instructors, skilled climbers, and fun to be around. They are certified to the highest standards in the industry by the ACMG/IFMGA. For beginners, the guides will review all of the basic safety systems and demonstrate proper climbing technique. For guests with intermediate climbing skills, the guides will work on advanced movement skills and other rope techniques such as rappelling. For guests with advanced climbing skills, the guides will offer expert level instruction to keep you engaged - be prepared for steep climbing technique lessons, mock leading, building anchors and rigging rappel systems. </w:t>
      </w:r>
    </w:p>
    <w:p>
      <w:pPr>
        <w:pStyle w:val="Normal"/>
        <w:rPr/>
      </w:pPr>
      <w:r>
        <w:rPr/>
      </w:r>
    </w:p>
    <w:p>
      <w:pPr>
        <w:pStyle w:val="Normal"/>
        <w:rPr/>
      </w:pPr>
      <w:r>
        <w:rPr/>
      </w:r>
    </w:p>
    <w:p>
      <w:pPr>
        <w:pStyle w:val="Normal"/>
        <w:rPr/>
      </w:pPr>
      <w:r>
        <w:rPr>
          <w:b/>
        </w:rPr>
        <w:t>Inclusions:</w:t>
      </w:r>
    </w:p>
    <w:p>
      <w:pPr>
        <w:pStyle w:val="Normal"/>
        <w:rPr/>
      </w:pPr>
      <w:r>
        <w:rPr/>
        <w:t>All climbing gear, helmet, harness, climbing shoes, ropes, belay devices</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29 Bear St, Banff, AB T1L 1C3, Canada Meet the guides at the Alpine Air Adventures head office for 08:15. It is in the lower level of the Bear and Wolf street mall. 229 Bear Street, Banff, AB, Canad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erience-rock-climbing/5a0e41fc-4778-4a1d-b127-9072c263c4e6" TargetMode="External"/><Relationship Id="rId3" Type="http://schemas.openxmlformats.org/officeDocument/2006/relationships/hyperlink" Target="https://magpie.travel/download_product_images?id=5a0e41fc-4778-4a1d-b127-9072c263c4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