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tin American Alpine - Experience Incredible Quilotoa -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TWN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tinamericanalpin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tin American Alpi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full day, small group day tour to one of the most incredible crater lakes in Ecuador. Quilotoa is a picturesque emerald, green lagoon surrounded by high crater walls. Lunch is excluded. Guests can order lunch at a local restaurant/cafeteria at Laguna de Quilotoa or bring their own box lunch. Transit time to Quilotoa and back to Quito is approximately five and a half hours. We spend around 2 hours exploring the lagoon or one can even rent a kayak for an hour. 1 hour free time for lunch. 2 hours exploring a canyon and a cultural c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vehicle</w:t>
      </w:r>
    </w:p>
    <w:p>
      <w:pPr>
        <w:pStyle w:val="Normal"/>
        <w:rPr/>
      </w:pPr>
      <w:r>
        <w:rPr/>
        <w:t>Guide (English and Spanish speaking)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Canon del Rio To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  <w:t>Kayak hire at Quilotoa ($3)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Laguna Quilo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from any hotel within the Quito city limit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erience-incredible-quilotoa-private-tour/da096b55-2a57-40f9-88bb-c484f69983bd" TargetMode="External"/><Relationship Id="rId3" Type="http://schemas.openxmlformats.org/officeDocument/2006/relationships/hyperlink" Target="https://magpie.travel/download_product_images?id=da096b55-2a57-40f9-88bb-c484f69983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