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Air Adventures - Experience Ice Climb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PBAZQ</w:t>
            </w:r>
          </w:p>
          <w:p>
            <w:pPr>
              <w:pStyle w:val="Normal"/>
              <w:widowControl w:val="false"/>
              <w:rPr/>
            </w:pPr>
            <w:r>
              <w:rPr>
                <w:b/>
              </w:rPr>
              <w:t>Company Website:</w:t>
            </w:r>
            <w:r>
              <w:rPr/>
              <w:t xml:space="preserve"> alpineairadventures.com</w:t>
            </w:r>
          </w:p>
          <w:p>
            <w:pPr>
              <w:pStyle w:val="Normal"/>
              <w:widowControl w:val="false"/>
              <w:rPr/>
            </w:pPr>
            <w:r>
              <w:rPr>
                <w:b/>
              </w:rPr>
              <w:t>Primary Contact:</w:t>
            </w:r>
            <w:r>
              <w:rPr/>
              <w:t xml:space="preserve"> Alpine Ai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Ice Experience programs are designed for you to experience the exciting sport of waterfall ice climbing in the Canadian Rockies. You will go to a local frozen waterfall, learn the basic skills, and quickly be off the ground swinging ice tools and climbing! This program is suitable for complete beginners, but also for more experienced people looking to climb and learn new skills.   During the full day or 2 day program, we will have more options for waterfalls to visit. We will also have more time to advance your skills.  Basic skills covered include: -Site safety and awareness -Walking in crampons -Belaying top rope climbers -How to move on steep ice - swinging ice tools, and using your crampons  During the full day or 2 day program, we may progress to more advanced skills including: -Advanced movement on steep ice -Placing ice screws and building V-threads -Mock leading and Rappelling  The Canadian Rockies surrounding Banff are a world class destination for waterfall ice climbing. Join us on this program to get a taste of what the hype is all about! </w:t>
      </w:r>
    </w:p>
    <w:p>
      <w:pPr>
        <w:pStyle w:val="Normal"/>
        <w:rPr/>
      </w:pPr>
      <w:r>
        <w:rPr/>
      </w:r>
    </w:p>
    <w:p>
      <w:pPr>
        <w:pStyle w:val="Normal"/>
        <w:rPr/>
      </w:pPr>
      <w:r>
        <w:rPr>
          <w:b/>
        </w:rPr>
        <w:t>Description:</w:t>
      </w:r>
      <w:r>
        <w:rPr/>
        <w:t xml:space="preserve"> The Ice Experience program is designed to allow people of all abilities to experience the exciting sport of waterfall ice climbing. Our guides are incredible instructors, skilled climbers, and fun to be around. They are certified to the highest standards in the industry by the ACMG/IFMGA, so you can rest assured that you are in good hands. </w:t>
      </w:r>
    </w:p>
    <w:p>
      <w:pPr>
        <w:pStyle w:val="Normal"/>
        <w:rPr/>
      </w:pPr>
      <w:r>
        <w:rPr/>
      </w:r>
    </w:p>
    <w:p>
      <w:pPr>
        <w:pStyle w:val="Normal"/>
        <w:rPr/>
      </w:pPr>
      <w:r>
        <w:rPr/>
      </w:r>
    </w:p>
    <w:p>
      <w:pPr>
        <w:pStyle w:val="Normal"/>
        <w:rPr/>
      </w:pPr>
      <w:r>
        <w:rPr>
          <w:b/>
        </w:rPr>
        <w:t>Inclusions:</w:t>
      </w:r>
    </w:p>
    <w:p>
      <w:pPr>
        <w:pStyle w:val="Normal"/>
        <w:rPr/>
      </w:pPr>
      <w:r>
        <w:rPr/>
        <w:t>All climbing gear - helmet, harness, ice tools, crampons, climbing boot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9 Bear St, Banff, AB T1L 1C3, Canada Meet the guides at the Alpine Air Adventures head office for 08:15. It is in the lower level of the Bear and Wolf street mal. 229 Bear Street, Banff, AB,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ice-climbing/9ff826d1-6100-40ed-bd93-654894b10bf0" TargetMode="External"/><Relationship Id="rId3" Type="http://schemas.openxmlformats.org/officeDocument/2006/relationships/hyperlink" Target="https://magpie.travel/download_product_images?id=9ff826d1-6100-40ed-bd93-654894b10b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