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rux Eco - Experience Favela: Two Brothers Hike and Vidigal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SNKXIE</w:t>
            </w:r>
          </w:p>
          <w:p>
            <w:pPr>
              <w:pStyle w:val="Normal"/>
              <w:widowControl w:val="false"/>
              <w:rPr/>
            </w:pPr>
            <w:r>
              <w:rPr>
                <w:b/>
              </w:rPr>
              <w:t>Company Website:</w:t>
            </w:r>
            <w:r>
              <w:rPr/>
              <w:t xml:space="preserve"> cruxeco.com.br</w:t>
            </w:r>
          </w:p>
          <w:p>
            <w:pPr>
              <w:pStyle w:val="Normal"/>
              <w:widowControl w:val="false"/>
              <w:rPr/>
            </w:pPr>
            <w:r>
              <w:rPr>
                <w:b/>
              </w:rPr>
              <w:t>Primary Contact:</w:t>
            </w:r>
            <w:r>
              <w:rPr/>
              <w:t xml:space="preserve"> Crux Ec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will hike along the beautiful trail of the highest spot in Vidigal, which is called Bico da Pedra (by the locals) or Trilha Dois Irmãos, in the Vidigal's Atlantic Forest. </w:t>
      </w:r>
    </w:p>
    <w:p>
      <w:pPr>
        <w:pStyle w:val="Normal"/>
        <w:rPr/>
      </w:pPr>
      <w:r>
        <w:rPr/>
      </w:r>
    </w:p>
    <w:p>
      <w:pPr>
        <w:pStyle w:val="Normal"/>
        <w:rPr/>
      </w:pPr>
      <w:r>
        <w:rPr>
          <w:b/>
        </w:rPr>
        <w:t>Description:</w:t>
      </w:r>
      <w:r>
        <w:rPr/>
        <w:t xml:space="preserve"> Visit Vidigal Favela and learn about the city's social contrasts. We can go safely to the top of the Two Brothers Cliff (Morro Dois Irmãos). It’s the only real 360º spot in a mountain summit in Rio. Get a complete view of Pedra da Gávea, Lagoa, Cristo, Pão de Açúcar, Rocinha, south zone beaches, such as Ipanema and Leblon. You can see native flora of the Atlantic Forest. On the way down, we will walk by the alleys, taste some Acai Berry smoothie and talk to the locals, interacting with the population of this areas. If you feel like it, you can visit Centro de Montanha Vidigal, a rock climbing social work, that teaches rcok climbing skills for the kids in Vidigal. You can upgrade this tour including personal guide on a private tour with round-trip hotel transport. </w:t>
      </w:r>
    </w:p>
    <w:p>
      <w:pPr>
        <w:pStyle w:val="Normal"/>
        <w:rPr/>
      </w:pPr>
      <w:r>
        <w:rPr/>
      </w:r>
    </w:p>
    <w:p>
      <w:pPr>
        <w:pStyle w:val="Normal"/>
        <w:rPr/>
      </w:pPr>
      <w:r>
        <w:rPr/>
      </w:r>
    </w:p>
    <w:p>
      <w:pPr>
        <w:pStyle w:val="Normal"/>
        <w:rPr/>
      </w:pPr>
      <w:r>
        <w:rPr>
          <w:b/>
        </w:rPr>
        <w:t>Inclusions:</w:t>
      </w:r>
    </w:p>
    <w:p>
      <w:pPr>
        <w:pStyle w:val="Normal"/>
        <w:rPr/>
      </w:pPr>
      <w:r>
        <w:rPr/>
        <w:t>Beverages</w:t>
      </w:r>
    </w:p>
    <w:p>
      <w:pPr>
        <w:pStyle w:val="Normal"/>
        <w:rPr/>
      </w:pPr>
      <w:r>
        <w:rPr/>
        <w:t>Snacks</w:t>
      </w:r>
    </w:p>
    <w:p>
      <w:pPr>
        <w:pStyle w:val="Normal"/>
        <w:rPr/>
      </w:pPr>
      <w:r>
        <w:rPr/>
      </w:r>
    </w:p>
    <w:p>
      <w:pPr>
        <w:pStyle w:val="Normal"/>
        <w:rPr/>
      </w:pPr>
      <w:r>
        <w:rPr>
          <w:b/>
        </w:rPr>
        <w:t>Exclusion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raça Do Vidigal, Av. Pres. João Goulart, 920 - 958 - Vidigal, Rio de Janeiro - RJ, 22450-242, Brazil The meeting point can be reached by public transportation, cabs or ubers. It is the main entrance of Vidigal. I'll be by the square (praça) do Vidigal, with a backpack and a T shirt written Crux Eco on i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perience-favela-two-brothers-hike-and-vidigal-tour/fc50e7de-dabb-4f41-8d6e-0ec70863c80e" TargetMode="External"/><Relationship Id="rId3" Type="http://schemas.openxmlformats.org/officeDocument/2006/relationships/hyperlink" Target="https://magpie.travel/download_product_images?id=fc50e7de-dabb-4f41-8d6e-0ec70863c80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