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ike China Tours - Experience Chinese Herbs Market &amp; Taoism Temple Plus TaiJi Practice Bik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SJNW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ikechin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ike Chin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et insight into ancient Chinese philosophy and native religion Taoism by visit a centuried Taoist Temple from Ming dynasty in this 4 hour bike trip. During the tour you also have a chance to practice a TaiChi in a historic community part in Former French Concession area meanwhile to get basic idea on how to develop inner power and harmony through concentration,cocentration,co-ordination and relaxation of mind,energy &amp; body.You guide will also lead you to traditional chinese herbal medicine market and give you a brief introduction to the theory and application of  it. And how its prescribed?Understand the goal of  treatment is to bring the body into balance.During the tour you also will pass a lot of historic scenic spots such as The Bund, ancient city wall,old street downtown, white cloud temple,antique market,wet market, and so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Professional photographer guide</w:t>
      </w:r>
    </w:p>
    <w:p>
      <w:pPr>
        <w:pStyle w:val="Normal"/>
        <w:rPr/>
      </w:pPr>
      <w:r>
        <w:rPr/>
        <w:t>Use of bicycle</w:t>
      </w:r>
    </w:p>
    <w:p>
      <w:pPr>
        <w:pStyle w:val="Normal"/>
        <w:rPr/>
      </w:pPr>
      <w:r>
        <w:rPr/>
        <w:t>Use of hel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Huangpu, Shanghai, Ch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perience-chinese-herbs-market-taoism-temple-plus-taiji-practice-bike-tour/250bf45c-a6f7-4b61-ad3e-6c17cef7197f" TargetMode="External"/><Relationship Id="rId3" Type="http://schemas.openxmlformats.org/officeDocument/2006/relationships/hyperlink" Target="https://magpie.travel/download_product_images?id=250bf45c-a6f7-4b61-ad3e-6c17cef719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