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ris platinum tours - Experience Antigua ( 2 persons and above only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LOPKAY</w:t>
            </w:r>
          </w:p>
          <w:p>
            <w:pPr>
              <w:pStyle w:val="Normal"/>
              <w:widowControl w:val="false"/>
              <w:rPr/>
            </w:pPr>
            <w:r>
              <w:rPr>
                <w:b/>
              </w:rPr>
              <w:t>Company Website:</w:t>
            </w:r>
            <w:r>
              <w:rPr/>
              <w:t xml:space="preserve"> chrisplatinumtours.com</w:t>
            </w:r>
          </w:p>
          <w:p>
            <w:pPr>
              <w:pStyle w:val="Normal"/>
              <w:widowControl w:val="false"/>
              <w:rPr/>
            </w:pPr>
            <w:r>
              <w:rPr>
                <w:b/>
              </w:rPr>
              <w:t>Primary Contact:</w:t>
            </w:r>
            <w:r>
              <w:rPr/>
              <w:t xml:space="preserve"> chris platinu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esentation of vaccine card are now MANDATORY, Our tour package offers a compact day tour visiting some of our islands rich  historical sites, while enjoying drinks on board our lovely air conditioned van. Your tour commences from the moment you enter the vehicle where our tour guide Chris will give you a brief history lesson as we venture to our first destination. Visit some of our local vendors view locally made handcrafted souvenir items, we will visit our renown Nelson's dockyard and Shirley's heights periodically stopping along the way for photo opportunities ,,pass through our unique rain forest and even see how our local ANTIGUA BLACK PINEAPPLE is grown with the possibility of a sample once available. Lastly we will end the day at a beach with a lovely restaurant and bar available for you to enjoy the scenic atmosphere as well as dining if you so desire. you will be returned too your pick up location, unless otherwise stipulated by you..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Tour escort/host</w:t>
      </w:r>
    </w:p>
    <w:p>
      <w:pPr>
        <w:pStyle w:val="Normal"/>
        <w:rPr/>
      </w:pPr>
      <w:r>
        <w:rPr/>
        <w:t>Hotel/port pickup and drop-off</w:t>
      </w:r>
    </w:p>
    <w:p>
      <w:pPr>
        <w:pStyle w:val="Normal"/>
        <w:rPr/>
      </w:pPr>
      <w:r>
        <w:rPr/>
        <w:t>Pickup and drop-off from designated meeting points</w:t>
      </w:r>
    </w:p>
    <w:p>
      <w:pPr>
        <w:pStyle w:val="Normal"/>
        <w:rPr/>
      </w:pPr>
      <w:r>
        <w:rPr/>
        <w:t>Private tour</w:t>
      </w:r>
    </w:p>
    <w:p>
      <w:pPr>
        <w:pStyle w:val="Normal"/>
        <w:rPr/>
      </w:pPr>
      <w:r>
        <w:rPr/>
        <w:t>Transport by air-conditioned minivan</w:t>
      </w:r>
    </w:p>
    <w:p>
      <w:pPr>
        <w:pStyle w:val="Normal"/>
        <w:rPr/>
      </w:pPr>
      <w:r>
        <w:rPr/>
      </w:r>
    </w:p>
    <w:p>
      <w:pPr>
        <w:pStyle w:val="Normal"/>
        <w:rPr/>
      </w:pPr>
      <w:r>
        <w:rPr>
          <w:b/>
        </w:rPr>
        <w:t>Exclusions:</w:t>
      </w:r>
    </w:p>
    <w:p>
      <w:pPr>
        <w:pStyle w:val="Normal"/>
        <w:rPr/>
      </w:pPr>
      <w:r>
        <w:rPr/>
        <w:t>Alcoholic drinks (available to purchase)</w:t>
      </w:r>
    </w:p>
    <w:p>
      <w:pPr>
        <w:pStyle w:val="Normal"/>
        <w:rPr/>
      </w:pPr>
      <w:r>
        <w:rPr/>
        <w:t>Entry/Admission - chris platinum tour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ruise ship ports , hotel lobby or designated address stipulated by client/s Directions: “Tour departs for our cruise ship clients from the front entrance of the disembarkation port . Your guide will be holding a sign saying Chris Platinum tours ' while for our hotel pick ups it will be from the front lobby with a sign displayed Chris Platinum tours' Dates: See Availability Return point: return to point of pick-ups unless otherwise stated by clients&lt;br&gt;Airports:&lt;br&gt;V.C. Bird Intl Airport, Antigua&lt;br&gt;Ports:&lt;br&gt;Heritage qu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antigua-2-persons-and-above-only/0603c65b-9668-474a-b1ea-e56846f9d3e0" TargetMode="External"/><Relationship Id="rId3" Type="http://schemas.openxmlformats.org/officeDocument/2006/relationships/hyperlink" Target="https://magpie.travel/download_product_images?id=0603c65b-9668-474a-b1ea-e56846f9d3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