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Real City Tours - Exotic Fruits Tour Medellín – Taste Colombia’s Biodiversity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Private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COP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America/Bogota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2.5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HGJFTL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realcitytour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Real City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  <w:r>
              <w:rPr/>
              <w:t xml:space="preserve"> info@realcitytours.com&gt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Local Market Experience</w:t>
      </w:r>
    </w:p>
    <w:p>
      <w:pPr>
        <w:pStyle w:val="Normal"/>
        <w:rPr/>
      </w:pPr>
      <w:r>
        <w:rPr/>
        <w:t>- Freshly Made Juice</w:t>
      </w:r>
    </w:p>
    <w:p>
      <w:pPr>
        <w:pStyle w:val="Normal"/>
        <w:rPr/>
      </w:pPr>
      <w:r>
        <w:rPr/>
        <w:t>- Interaction with Locals</w:t>
      </w:r>
    </w:p>
    <w:p>
      <w:pPr>
        <w:pStyle w:val="Normal"/>
        <w:rPr/>
      </w:pPr>
      <w:r>
        <w:rPr/>
        <w:t>- Exotic Fruits Tasting</w:t>
      </w:r>
    </w:p>
    <w:p>
      <w:pPr>
        <w:pStyle w:val="Normal"/>
        <w:rPr/>
      </w:pPr>
      <w:r>
        <w:rPr/>
        <w:t>- Local Mark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Discover Colombia’s incredible fruit diversity on a guided market tour in Medellín. Taste over 10 exotic fruits you’ve probably never tried before. Vegan &amp; vegetarian friendl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Join the Exotic Fruits Tour and explore the colorful markets of Medellí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• </w:t>
      </w:r>
      <w:r>
        <w:rPr/>
        <w:t>Taste more than 10 exotic fruits you won’t find in regular supermarkets. • Learn how to recognize ripeness and the health benefits of each fruit. • Meet local vendors and hear the stories behind Colombia’s fruit culture. • Finish the tour with a fresh juice or smoothie at a local “smoothie bar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choose u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• </w:t>
      </w:r>
      <w:r>
        <w:rPr/>
        <w:t>Authentic – a true Colombian market experience guided by locals. • Unique – discover fruits beyond the usual mangos and pineapples. • Friendly – vegan and vegetarian options included. Come hungry and leave inspired by the flavors of Colombi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Exotic Fruits Tasting</w:t>
      </w:r>
    </w:p>
    <w:p>
      <w:pPr>
        <w:pStyle w:val="Normal"/>
        <w:rPr/>
      </w:pPr>
      <w:r>
        <w:rPr/>
        <w:t>Freshly Made Fruit Juice</w:t>
      </w:r>
    </w:p>
    <w:p>
      <w:pPr>
        <w:pStyle w:val="Normal"/>
        <w:rPr/>
      </w:pPr>
      <w:r>
        <w:rPr/>
        <w:t>Bilingual Tour Gu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Public Trans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Off-the-beaten path</w:t>
      </w:r>
    </w:p>
    <w:p>
      <w:pPr>
        <w:pStyle w:val="Normal"/>
        <w:rPr/>
      </w:pPr>
      <w:r>
        <w:rPr/>
        <w:t>- Vegetarian and Vegan Friendly</w:t>
      </w:r>
    </w:p>
    <w:p>
      <w:pPr>
        <w:pStyle w:val="Normal"/>
        <w:rPr/>
      </w:pPr>
      <w:r>
        <w:rPr/>
        <w:t>- Indoors - Not affected by rainy sea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>- Duration: 2½ -3 hours</w:t>
      </w:r>
    </w:p>
    <w:p>
      <w:pPr>
        <w:pStyle w:val="Normal"/>
        <w:rPr/>
      </w:pPr>
      <w:r>
        <w:rPr/>
        <w:t>- Language: English</w:t>
      </w:r>
    </w:p>
    <w:p>
      <w:pPr>
        <w:pStyle w:val="Normal"/>
        <w:rPr/>
      </w:pPr>
      <w:r>
        <w:rPr/>
        <w:t xml:space="preserve">- Schedule: Monday to Sunday at 9:30am. Booking required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2 hour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From date booked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Business Address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Free Walking Tour Medellin - Real City Tours, Carrera 51, La Candelaria, Medellin, Medellin, Antioquia, Colombia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Meeting Point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Aquí Paró Lucho Restaurante, Carrera 58, La Candelaria, Medellin, Medellin, Antioquia, Colombia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</w:t>
      </w:r>
    </w:p>
    <w:p>
      <w:pPr>
        <w:pStyle w:val="Normal"/>
        <w:rPr/>
      </w:pPr>
      <w:r>
        <w:rPr/>
        <w:t xml:space="preserve"> </w:t>
      </w:r>
      <w:r>
        <w:rPr/>
        <w:t xml:space="preserve">Less than 24 hours before the beginning of the activity or no-show: no refund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Exotic Fruits Tour Medellin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000.0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vailable on request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tes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exotic-fruits-tour-medellin-taste-colombia-s-biodiversity/a2e25eee-1a77-4434-b732-8dc542be16bb" TargetMode="External"/><Relationship Id="rId3" Type="http://schemas.openxmlformats.org/officeDocument/2006/relationships/hyperlink" Target="https://magpie.travel/download_product_images?id=a2e25eee-1a77-4434-b732-8dc542be16bb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