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City Tours &amp; Excursions - Excursion to the medieval cities of Travnik &amp; Jaj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FAGDBH</w:t>
            </w:r>
          </w:p>
          <w:p>
            <w:pPr>
              <w:pStyle w:val="Normal"/>
              <w:widowControl w:val="false"/>
              <w:rPr/>
            </w:pPr>
            <w:r>
              <w:rPr>
                <w:b/>
              </w:rPr>
              <w:t>Company Website:</w:t>
            </w:r>
            <w:r>
              <w:rPr/>
              <w:t xml:space="preserve"> sarajevoinsider.com</w:t>
            </w:r>
          </w:p>
          <w:p>
            <w:pPr>
              <w:pStyle w:val="Normal"/>
              <w:widowControl w:val="false"/>
              <w:rPr/>
            </w:pPr>
            <w:r>
              <w:rPr>
                <w:b/>
              </w:rPr>
              <w:t>Primary Contact:</w:t>
            </w:r>
            <w:r>
              <w:rPr/>
              <w:t xml:space="preserve"> Insider Cit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deep dive into the glory days of the medieval Bosnia. Hear the stories about the royal families and visit their fortresses. Enjoy the nature of central Bosnia and splendid waterfalls in Jajce. Discover the wonderful city of Travnik only 90 km away from the capital Sarajevo, its beautiful surrounding nature and hills that made it the capital of the Ottoman governors from 1699 to 1850. It is also the birthplace of the Nobel prize winner Ivo Andric. Enjoy the panoramic view from the fortress and take the best photos. After Travnik, we will take you to the city of Jajce which is one of the most beautiful and picturesque places in Bosnia and Herzegovina. The main attraction of Jajce is its 17 m high waterfall, located in the very heart of the town, making Jajce one of the most unique places in the worl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Stari Grad, Old Town</w:t>
      </w:r>
    </w:p>
    <w:p>
      <w:pPr>
        <w:pStyle w:val="Normal"/>
        <w:rPr/>
      </w:pPr>
      <w:r>
        <w:rPr/>
        <w:t>Entry/Admission - Catacomb of Jajce</w:t>
      </w:r>
    </w:p>
    <w:p>
      <w:pPr>
        <w:pStyle w:val="Normal"/>
        <w:rPr/>
      </w:pPr>
      <w:r>
        <w:rPr/>
      </w:r>
    </w:p>
    <w:p>
      <w:pPr>
        <w:pStyle w:val="Normal"/>
        <w:rPr/>
      </w:pPr>
      <w:r>
        <w:rPr>
          <w:b/>
        </w:rPr>
        <w:t>Exclusions:</w:t>
      </w:r>
    </w:p>
    <w:p>
      <w:pPr>
        <w:pStyle w:val="Normal"/>
        <w:rPr/>
      </w:pPr>
      <w:r>
        <w:rPr/>
        <w:t>Entry/Admission - Museum Birth House of Nobel Prize Winner Ivo Andric</w:t>
      </w:r>
    </w:p>
    <w:p>
      <w:pPr>
        <w:pStyle w:val="Normal"/>
        <w:rPr/>
      </w:pPr>
      <w:r>
        <w:rPr/>
        <w:t>Entry/Admission - Pliva Waterfall</w:t>
      </w:r>
    </w:p>
    <w:p>
      <w:pPr>
        <w:pStyle w:val="Normal"/>
        <w:rPr/>
      </w:pPr>
      <w:r>
        <w:rPr/>
        <w:t>Entry/Admission - Fortress of Jajce</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OSTOR Nekretnine - PJ Stari Grad, Zelenih beretki 30, Sarajevo 71000, Bosnia and Herzegovina Zelenih beretki 3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ursion-to-the-medieval-cities-of-travnik-jajce/9443a1cd-5958-45b1-9e6a-468802a940c2" TargetMode="External"/><Relationship Id="rId3" Type="http://schemas.openxmlformats.org/officeDocument/2006/relationships/hyperlink" Target="https://magpie.travel/download_product_images?id=9443a1cd-5958-45b1-9e6a-468802a940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