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olcano Teide Experience - Excursión al Teide de noch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DKUZ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olcanoteid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olcano Teide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volcanoteid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cursión al Teide de noche con traslado</w:t>
      </w:r>
    </w:p>
    <w:p>
      <w:pPr>
        <w:pStyle w:val="Normal"/>
        <w:rPr/>
      </w:pPr>
      <w:r>
        <w:rPr/>
        <w:t>- Obsevación de estrellas con telescopios de largo alcance y guías Starlight</w:t>
      </w:r>
    </w:p>
    <w:p>
      <w:pPr>
        <w:pStyle w:val="Normal"/>
        <w:rPr/>
      </w:pPr>
      <w:r>
        <w:rPr/>
        <w:t>- Deléitate con un atardecer espectacular desde un mirador del Parque Nacional del Teide</w:t>
      </w:r>
    </w:p>
    <w:p>
      <w:pPr>
        <w:pStyle w:val="Normal"/>
        <w:rPr/>
      </w:pPr>
      <w:r>
        <w:rPr/>
        <w:t>- Descrubre el cielo bajo el volcán Teide, uno de los 3 mejores lugares del mundo para la observación de estr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eléitate con una actividad inolvidable que incluye el disfrute de un atardecer desde un mirador del Parque Nacional y la observación de estrellas con telescopios de largo alcance y guías Star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¿No sabes qué ver en Tenerife? Anótate esto al viajar a Tenerife: Descubrir la transformación del Parque Nacional del Teide al atardecer en un fascinante tour al Teide nocturn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 en este tour al Teide uno de los paisajes volcánicos más impresionantes de la Tierra. Alberga flora y fauna endémica única en el mundo. ¡Siente la sensación de recorrer un horizonte nuevo e inexplorado! Incluye transporte desde los principales núcleos de turismo en Tenerife para que no te preocupes de nada y colabores en la conservación del espacio protegido del volcán Teide visitándolo en transporte colectiv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n este tour al Teide disfrutas de un atardecer inolvidable en un mirador del Parque Natural del Teide y una observación astronómica con telescopios y guías Starlight que te explicarán los secretos de un cielo donde es posible observar hasta 83 constelacion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Vive una experiencia única en este tour al Teide que no puede faltar entre tus cosas que hacer y visitar en Tener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slado al Parque Nacional del Teide y regreso desde punto cercano a tu alojamiento en los principales núcleos turísticos de Tenerife</w:t>
      </w:r>
    </w:p>
    <w:p>
      <w:pPr>
        <w:pStyle w:val="Normal"/>
        <w:rPr/>
      </w:pPr>
      <w:r>
        <w:rPr/>
        <w:t>Observación del Universo con guías Starlight acreditados y telescopios de largo alcance</w:t>
      </w:r>
    </w:p>
    <w:p>
      <w:pPr>
        <w:pStyle w:val="Normal"/>
        <w:rPr/>
      </w:pPr>
      <w:r>
        <w:rPr/>
        <w:t>Disfruta del atardecer desde un mirador del Parque Nacional del Teide como preludio a la observación de estrellas</w:t>
      </w:r>
    </w:p>
    <w:p>
      <w:pPr>
        <w:pStyle w:val="Normal"/>
        <w:rPr/>
      </w:pPr>
      <w:r>
        <w:rPr/>
        <w:t xml:space="preserve">Picnic (opcion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das de Teleférico del Te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eleférico del Teide, Parque Nacional del Teide, La Orotava, Spai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hours </w:t>
      </w:r>
    </w:p>
    <w:p>
      <w:pPr>
        <w:pStyle w:val="Normal"/>
        <w:rPr/>
      </w:pPr>
      <w:r>
        <w:rPr>
          <w:b/>
        </w:rPr>
        <w:t>Cancellation Notes: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enerife: Excursión al Teide de noche + Observación de estrell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cursion-al-teide-de-noche/97d621cb-cca7-4312-8aa2-738d6ec99547" TargetMode="External"/><Relationship Id="rId3" Type="http://schemas.openxmlformats.org/officeDocument/2006/relationships/hyperlink" Target="https://magpie.travel/download_product_images?id=97d621cb-cca7-4312-8aa2-738d6ec995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