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ca Trilogy Tours - Excursión a Paracas Ica Huacachina (Small gro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DI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catrilog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ca Trilog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ara las personas amantes de la naturaleza y deportes de aventura este Tour es el ideal. Empieza con el recojo de su hotel en movilidad Turistica a las 5:00 am con destino a la ciudad de Paracas, a nuestra llegada nos dirigiremos hacia el Puerto del Chaco donde nos embarcaremos en una lancha para iniciar la excursión a las Islas Ballestas, donde apreciaremos la gran diversidad de fauna marina de la zona como lobos marinos, pingüinos de humbolt, aves guaneras entre otras especies y además miraremos el Candelabro la imagen icono de la Reserva de Paracas. Culminada la visita nos trasladamos a Ica para iniciar el City Tour, donde apreciaremos los principales atractivos turísticos como Brujas de Cachiche, hacienda Caravedo y el Oasis de la Huacachina, lugar predilecto para los aventureros donde se podrá realizar deportes extremos como los buggies y sandboarding, posterior a ello retornaremos a la ciudad de Lima a las 1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Guía Oficial de Turismo 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our Islas ballestas</w:t>
      </w:r>
    </w:p>
    <w:p>
      <w:pPr>
        <w:pStyle w:val="Normal"/>
        <w:rPr/>
      </w:pPr>
      <w:r>
        <w:rPr/>
        <w:t xml:space="preserve">Visita a una vitivinícola </w:t>
      </w:r>
    </w:p>
    <w:p>
      <w:pPr>
        <w:pStyle w:val="Normal"/>
        <w:rPr/>
      </w:pPr>
      <w:r>
        <w:rPr/>
        <w:t>Huacachina Sandboard y buggies.</w:t>
      </w:r>
    </w:p>
    <w:p>
      <w:pPr>
        <w:pStyle w:val="Normal"/>
        <w:rPr/>
      </w:pPr>
      <w:r>
        <w:rPr/>
        <w:t>Entry/Admission - Oasis of Huaca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opinas</w:t>
      </w:r>
    </w:p>
    <w:p>
      <w:pPr>
        <w:pStyle w:val="Normal"/>
        <w:rPr/>
      </w:pPr>
      <w:r>
        <w:rPr/>
        <w:t xml:space="preserve"> </w:t>
      </w:r>
      <w:r>
        <w:rPr/>
        <w:t>Port taxe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arranco.  Miraflores.  Chorrillos.  San Isidro.  La Molina.  Centro de Lima.  Surco  San Isidro  Lima&lt;br&gt;Airports:&lt;br&gt;J Chavez Intl Airport, Lima Peru&lt;br&gt;Ports:&lt;br&gt;A P M Terminals Callao, Callao District 07021, Per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ursion-a-paracas-ica-huacachina-small-group/0c669267-dc25-462b-9d57-cfbff10a5d78" TargetMode="External"/><Relationship Id="rId3" Type="http://schemas.openxmlformats.org/officeDocument/2006/relationships/hyperlink" Target="https://magpie.travel/download_product_images?id=0c669267-dc25-462b-9d57-cfbff10a5d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