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zi Touring Fiji - Exclusive transfer from Nadi International Airport to Crows Nest Resort Fij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QBOMK</w:t>
            </w:r>
          </w:p>
          <w:p>
            <w:pPr>
              <w:pStyle w:val="Normal"/>
              <w:widowControl w:val="false"/>
              <w:rPr/>
            </w:pPr>
            <w:r>
              <w:rPr>
                <w:b/>
              </w:rPr>
              <w:t>Company Website:</w:t>
            </w:r>
            <w:r>
              <w:rPr/>
              <w:t xml:space="preserve"> tourizitouringfiji.com</w:t>
            </w:r>
          </w:p>
          <w:p>
            <w:pPr>
              <w:pStyle w:val="Normal"/>
              <w:widowControl w:val="false"/>
              <w:rPr/>
            </w:pPr>
            <w:r>
              <w:rPr>
                <w:b/>
              </w:rPr>
              <w:t>Primary Contact:</w:t>
            </w:r>
            <w:r>
              <w:rPr/>
              <w:t xml:space="preserve"> Tourizi Touring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ula Vinaka, Tourizi Touring Fiji is the newest transfer company which provides exceptional service from aiport meet and greet to dropping you at your destination. We use safe and reliable vehicles for a comfortable transfer experience. We will provide the best fijian hospitality.Private airport transfers are an easy and convenient way to get to and from your destination. Let go of the stress of waiting and stopping over at different locations to get to your destination. Book a private car departure transfer from your accommodation to the airport and let the professional and dedicated drivers take you directly to the airport from your resort at the end of your holiday. This transfer is for up to 4 people. Your transfer is available 24 hours, 7 days a week at your service. Instant Confirmation Choice of several departures throughout the day Airport transfer Private tour is operated with just your party and a guide/driver Family friendly. </w:t>
      </w:r>
    </w:p>
    <w:p>
      <w:pPr>
        <w:pStyle w:val="Normal"/>
        <w:rPr/>
      </w:pPr>
      <w:r>
        <w:rPr/>
      </w:r>
    </w:p>
    <w:p>
      <w:pPr>
        <w:pStyle w:val="Normal"/>
        <w:rPr/>
      </w:pPr>
      <w:r>
        <w:rPr>
          <w:b/>
        </w:rPr>
        <w:t>Description:</w:t>
      </w:r>
      <w:r>
        <w:rPr/>
        <w:t xml:space="preserve"> Bula Vinaka, Tourizi Touring Fiji is the newest transfer company which provides exceptional service from aiport meet and greet to dropping you at your destination. We use safe and reliable vehicles for a comfortable transfer experience. We will provide the best fijian hospitality.Private airport transfers are an easy and convenient way to get to and from your destination. Let go of the stress of waiting and stopping over at different locations to get to your destination. Book a private car departure transfer from your accommodation to the airport and let the professional and dedicated drivers take you directly to the airport from your resort at the end of your holiday. This transfer is for up to 4 people. Your transfer is available 24 hours, 7 days a week at your service. Instant Confirmation Choice of several departures throughout the day Airport transfer Private tour is operated with just your party and a guide/driver Family friendl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Nadi Intl Airport, Nadi, Viti Levu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transfer-from-nadi-international-airport-to-crows-nest-resort-fiji/855cedd7-2e14-485a-961d-ae2a17b934b4" TargetMode="External"/><Relationship Id="rId3" Type="http://schemas.openxmlformats.org/officeDocument/2006/relationships/hyperlink" Target="https://magpie.travel/download_product_images?id=855cedd7-2e14-485a-961d-ae2a17b934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