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Exclusive Private Tour to Niagara Falls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UTMJP</w:t>
            </w:r>
          </w:p>
          <w:p>
            <w:pPr>
              <w:pStyle w:val="Normal"/>
              <w:widowControl w:val="false"/>
              <w:rPr/>
            </w:pPr>
            <w:r>
              <w:rPr>
                <w:b/>
              </w:rPr>
              <w:t>Company Website:</w:t>
            </w:r>
            <w:r>
              <w:rPr/>
              <w:t xml:space="preserve"> vipontariotours.com</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eat yourself to a private tour to experience one of the greatest wonders: Niagara Falls. Tour in style, comfort and class, with luxury vehicles including Cadillac, Denali, Mercedes (subject to vehicle availability).   Tour around Niagara Falls with your private guide, and get breathtaking views of Niagara Falls.  Enhance your tour with a ride aboard the Hornblower Cruise (purchase on tour). If not operating, we happily substitute the experience for Journey Behind the Falls.  Enjoy a pay-own lunch in Niagara Falls, Niagara-on-the-Lake, or a farm-to-table restaurant; we offer delicious recommendations!   With three generations of experience in luxury tourism, we at VIP utilize innovative technology such as live vehicle tracking and WIFI to achieve comfort and convenience. We look forward to creating memorable experiences with you!  *Itinerary and vehicle type is subject to chang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ofessional and Certified Driver/Guide</w:t>
      </w:r>
    </w:p>
    <w:p>
      <w:pPr>
        <w:pStyle w:val="Normal"/>
        <w:rPr/>
      </w:pPr>
      <w:r>
        <w:rPr/>
        <w:t>Hotel pick up and drop off within 15km of City Centre</w:t>
      </w:r>
    </w:p>
    <w:p>
      <w:pPr>
        <w:pStyle w:val="Normal"/>
        <w:rPr/>
      </w:pPr>
      <w:r>
        <w:rPr/>
        <w:t>Private tour</w:t>
      </w:r>
    </w:p>
    <w:p>
      <w:pPr>
        <w:pStyle w:val="Normal"/>
        <w:rPr/>
      </w:pPr>
      <w:r>
        <w:rPr/>
        <w:t>Enjoy a wine tasting at an award-winning winery!</w:t>
      </w:r>
    </w:p>
    <w:p>
      <w:pPr>
        <w:pStyle w:val="Normal"/>
        <w:rPr/>
      </w:pPr>
      <w:r>
        <w:rPr/>
        <w:t>Bottled water</w:t>
      </w:r>
    </w:p>
    <w:p>
      <w:pPr>
        <w:pStyle w:val="Normal"/>
        <w:rPr/>
      </w:pPr>
      <w:r>
        <w:rPr/>
        <w:t>Entry/Admission - Niagara on the Lake Heritage District</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Hornblower Niagara Cruise - Can be added while on tour for additional charge</w:t>
      </w:r>
    </w:p>
    <w:p>
      <w:pPr>
        <w:pStyle w:val="Normal"/>
        <w:rPr/>
      </w:pPr>
      <w:r>
        <w:rPr/>
        <w:t>Attractions. We are delighted to add them on while on tour!</w:t>
      </w:r>
    </w:p>
    <w:p>
      <w:pPr>
        <w:pStyle w:val="Normal"/>
        <w:rPr/>
      </w:pPr>
      <w:r>
        <w:rPr/>
        <w:t>Entry/Admission - Niagara Fall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indly email reservations@vipontariotours.ca 48hrs prior to tour date to confirm pickup location and chosen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private-tour-to-niagara-falls-from-toronto/30415c03-98cd-4513-94fe-732a7e66430d" TargetMode="External"/><Relationship Id="rId3" Type="http://schemas.openxmlformats.org/officeDocument/2006/relationships/hyperlink" Target="https://magpie.travel/download_product_images?id=30415c03-98cd-4513-94fe-732a7e6643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