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Exclusive Glacier Lagoon Privat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2.0 -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YTR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clusive experience: Enjoy a personalised tour with an expert local guide to the Jökulsárlón Glacier Lagoon</w:t>
      </w:r>
    </w:p>
    <w:p>
      <w:pPr>
        <w:pStyle w:val="Normal"/>
        <w:rPr/>
      </w:pPr>
      <w:r>
        <w:rPr/>
        <w:t>- Iconic Waterfalls: Visit the magnificent Seljalandsfoss and Skógafoss waterfalls, two of Iceland's most breathtaking natural wonders</w:t>
      </w:r>
    </w:p>
    <w:p>
      <w:pPr>
        <w:pStyle w:val="Normal"/>
        <w:rPr/>
      </w:pPr>
      <w:r>
        <w:rPr/>
        <w:t>- Black Sand Beach: Explore Reynisfjara, Iceland's famous black sand beach, with dramatic basalt columns and powerful waves</w:t>
      </w:r>
    </w:p>
    <w:p>
      <w:pPr>
        <w:pStyle w:val="Normal"/>
        <w:rPr/>
      </w:pPr>
      <w:r>
        <w:rPr/>
        <w:t>- Charming town of Vik: Discover the quaint town of Vik, offering beautiful views and a glimpse of Icelandic coastal life</w:t>
      </w:r>
    </w:p>
    <w:p>
      <w:pPr>
        <w:pStyle w:val="Normal"/>
        <w:rPr/>
      </w:pPr>
      <w:r>
        <w:rPr/>
        <w:t>- Customisable Itinerary: Experience the best of Iceland's south coast, with a flexible itinerary tailored to your interests and pace for the ultimate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private adventure through Iceland's south coast with a visit to Jökulsárlón Glacier Lagoon, Seljalandsfoss &amp; Skógafoss waterfalls, Reynisfjara Black Sand Beach, and the charming town of Vik. Book your unforgettable journey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Get ready for the ultimate adventure with our </w:t>
      </w:r>
      <w:r>
        <w:rPr>
          <w:b/>
        </w:rPr>
        <w:t>Private Glacier Lagoon Day Tour</w:t>
      </w:r>
      <w:r>
        <w:rPr/>
        <w:t xml:space="preserve"> in Iceland! This exclusive experience takes you to the stunning Jökulsárlón Glacier Lagoon, where you'll feel the crisp Arctic breeze from the Atlantic, washing floating icebergs ashore in crystal-clear water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journey doesn’t stop there. Along the way, you’ll visit some of Iceland’s most iconic sights, including the powerful </w:t>
      </w:r>
      <w:r>
        <w:rPr>
          <w:b/>
        </w:rPr>
        <w:t>Seljalandsfoss</w:t>
      </w:r>
      <w:r>
        <w:rPr/>
        <w:t xml:space="preserve"> and </w:t>
      </w:r>
      <w:r>
        <w:rPr>
          <w:b/>
        </w:rPr>
        <w:t>Skógafoss</w:t>
      </w:r>
      <w:r>
        <w:rPr/>
        <w:t xml:space="preserve"> waterfalls. Feel the mist on your skin as you get up close to these towering falls. Next, explore the dramatic </w:t>
      </w:r>
      <w:r>
        <w:rPr>
          <w:b/>
        </w:rPr>
        <w:t>Reynisfjara Black Sand Beach</w:t>
      </w:r>
      <w:r>
        <w:rPr/>
        <w:t>, with its striking basalt columns and crashing waves. Drive through the charming town of Vik, before continuing to the awe-inspiring Glacier Lagoon. This is an experience you will never for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booking today and embark on an adventure of a lifetime through Iceland's stunning south coast and icy lag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is tour has short hikes on even pathways</w:t>
      </w:r>
    </w:p>
    <w:p>
      <w:pPr>
        <w:pStyle w:val="Normal"/>
        <w:rPr/>
      </w:pPr>
      <w:r>
        <w:rPr/>
        <w:t>- For your comfort we suggest dressing for weather</w:t>
      </w:r>
    </w:p>
    <w:p>
      <w:pPr>
        <w:pStyle w:val="Normal"/>
        <w:rPr/>
      </w:pPr>
      <w:r>
        <w:rPr/>
        <w:t>- Times and stops can be tailored to you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private tour so pickup at your accommodation is included. Please supply us with your pickup location i.e. hotel name, vacation rental address, cruise vessel name/p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d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Guide will assist with wheelchair throughout the tour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cancellation policy for this day tour?</w:t>
      </w:r>
    </w:p>
    <w:p>
      <w:pPr>
        <w:pStyle w:val="Normal"/>
        <w:rPr/>
      </w:pPr>
      <w:r>
        <w:rPr/>
        <w:t xml:space="preserve">For a full refund, cancel at least 24 hours in advance of the start time of the experience. </w:t>
      </w:r>
    </w:p>
    <w:p>
      <w:pPr>
        <w:pStyle w:val="Normal"/>
        <w:rPr/>
      </w:pPr>
      <w:r>
        <w:rPr>
          <w:b/>
        </w:rPr>
        <w:t>Is the tour priced per person or per vehicle?</w:t>
      </w:r>
    </w:p>
    <w:p>
      <w:pPr>
        <w:pStyle w:val="Normal"/>
        <w:rPr/>
      </w:pPr>
      <w:r>
        <w:rPr/>
        <w:t>This is a private tour and the tour is priced per vehicle. We offer vehicles in different sizes and different prices to accommodate different group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clusive-glacier-lagoon-private-day-tour/7e677a21-f053-4076-ac9b-7fc6697cdbfa" TargetMode="External"/><Relationship Id="rId3" Type="http://schemas.openxmlformats.org/officeDocument/2006/relationships/hyperlink" Target="https://magpie.travel/download_product_images?id=7e677a21-f053-4076-ac9b-7fc6697cdb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