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est Base  Camp Trek -  Everest Base Camp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QRXDT</w:t>
            </w:r>
          </w:p>
          <w:p>
            <w:pPr>
              <w:pStyle w:val="Normal"/>
              <w:widowControl w:val="false"/>
              <w:rPr/>
            </w:pPr>
            <w:r>
              <w:rPr>
                <w:b/>
              </w:rPr>
              <w:t>Company Website:</w:t>
            </w:r>
            <w:r>
              <w:rPr/>
              <w:t xml:space="preserve">  gloriousecotrek.com/trip/everest-base-camp-trek-in-nepal</w:t>
            </w:r>
          </w:p>
          <w:p>
            <w:pPr>
              <w:pStyle w:val="Normal"/>
              <w:widowControl w:val="false"/>
              <w:rPr/>
            </w:pPr>
            <w:r>
              <w:rPr>
                <w:b/>
              </w:rPr>
              <w:t>Primary Contact:</w:t>
            </w:r>
            <w:r>
              <w:rPr/>
              <w:t xml:space="preserve"> Everest Base  Camp Trek</w:t>
            </w:r>
          </w:p>
          <w:p>
            <w:pPr>
              <w:pStyle w:val="Normal"/>
              <w:widowControl w:val="false"/>
              <w:rPr/>
            </w:pPr>
            <w:r>
              <w:rPr>
                <w:b/>
              </w:rPr>
              <w:t>Email:</w:t>
            </w:r>
            <w:r>
              <w:rPr/>
              <w:t xml:space="preserve"> rupsseo1@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verest Base Camp Trek is a journey that transcends the ordinary. It's not just a trek; it’s an emotional, spiritual, and physical adventure that takes you to the base of the world’s tallest mountain—Mount Everest. Set in the breathtaking region of the Khumbu in northeastern Nepal, this trek is a bucket-list experience for adventurers across the globe.</w:t>
      </w:r>
    </w:p>
    <w:p>
      <w:pPr>
        <w:pStyle w:val="Normal"/>
        <w:rPr/>
      </w:pPr>
      <w:r>
        <w:rPr/>
      </w:r>
    </w:p>
    <w:p>
      <w:pPr>
        <w:pStyle w:val="Normal"/>
        <w:rPr/>
      </w:pPr>
      <w:r>
        <w:rPr/>
        <w:t>Everest Base Camp Trek leads you through some of the most remote and picturesque landscapes on Earth, past ancient monasteries, rugged mountain villages, glacial rivers, and panoramic views of towering Himalayan giants like Lhotse, Nuptse, Ama Dablam, and, of course, Mount Everest itself. But beyond the scenery, the trek offers a profound sense of accomplishment and a deep connection to the natural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rest-base-camp-trek/b4c0016c-9393-4258-8088-c847e465b87a" TargetMode="External"/><Relationship Id="rId3" Type="http://schemas.openxmlformats.org/officeDocument/2006/relationships/hyperlink" Target="https://magpie.travel/download_product_images?id=b4c0016c-9393-4258-8088-c847e465b8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