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y Line Oman - Evening Sunset Dhow Cruise Tour - Musc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JBP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ayline.a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y Line Om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op aboard our Sunset Dhow cruise, where you will enjoy a beautifully panoramic view of the coast of Musc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ation in deluxe vehicle</w:t>
      </w:r>
    </w:p>
    <w:p>
      <w:pPr>
        <w:pStyle w:val="Normal"/>
        <w:rPr/>
      </w:pPr>
      <w:r>
        <w:rPr/>
        <w:t>Soft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Alcohol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1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Any place in Muscat up to the Airport Dates: Sunday, Wednesday, Thursday, Frida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vening-sunset-dhow-cruise-tour-muscat/cc05a920-59ed-420b-9165-56369ebf52af" TargetMode="External"/><Relationship Id="rId3" Type="http://schemas.openxmlformats.org/officeDocument/2006/relationships/hyperlink" Target="https://magpie.travel/download_product_images?id=cc05a920-59ed-420b-9165-56369ebf52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