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Evening Hyderabad Street Food Walk with Hyderabad Birya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JOILB</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yderabad Biryani and street food is a Hyderabad street food walk in the evening, organized by Five Senses Tours Pvt Ltd which is an allied member of the India Food Tourism Organization. Over 2.5 hours we will savour the best street food, Hyderabad has to offer. We visit the best restaurants for the most famous local delicacies. On the menu is the legendary Hyderabad Biryani, mouth-watering Kababs , Hyderabadi dessert and Irani Chai with Osmania biscuits. </w:t>
      </w:r>
    </w:p>
    <w:p>
      <w:pPr>
        <w:pStyle w:val="Normal"/>
        <w:rPr/>
      </w:pPr>
      <w:r>
        <w:rPr/>
      </w:r>
    </w:p>
    <w:p>
      <w:pPr>
        <w:pStyle w:val="Normal"/>
        <w:rPr/>
      </w:pPr>
      <w:r>
        <w:rPr/>
      </w:r>
    </w:p>
    <w:p>
      <w:pPr>
        <w:pStyle w:val="Normal"/>
        <w:rPr/>
      </w:pPr>
      <w:r>
        <w:rPr>
          <w:b/>
        </w:rPr>
        <w:t>Inclusions:</w:t>
      </w:r>
    </w:p>
    <w:p>
      <w:pPr>
        <w:pStyle w:val="Normal"/>
        <w:rPr/>
      </w:pPr>
      <w:r>
        <w:rPr/>
        <w:t>Food items as in itinerary</w:t>
      </w:r>
    </w:p>
    <w:p>
      <w:pPr>
        <w:pStyle w:val="Normal"/>
        <w:rPr/>
      </w:pPr>
      <w:r>
        <w:rPr/>
        <w:t>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sta House, Complex, Shop.No.9-4-77/3/A, Tolichowki Rd, Yousuf Tekri, Toli Chowki, Hyderabad, Telangana 500028,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hyderabad-street-food-walk-with-hyderabad-biryani/62b7e878-ab7c-4e7d-b9ed-6b8675da225a" TargetMode="External"/><Relationship Id="rId3" Type="http://schemas.openxmlformats.org/officeDocument/2006/relationships/hyperlink" Target="https://magpie.travel/download_product_images?id=62b7e878-ab7c-4e7d-b9ed-6b8675da22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