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Q Services Touristiques Inc. - Evening Gourmet Tour 5 Course Dinner - History and Food in Old Quebec 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EWM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quebeccitytours.hqst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Q Services Touristiques Inc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kip searching for the best restaurants in town and follow a guide to Quebec’s top eateries</w:t>
      </w:r>
    </w:p>
    <w:p>
      <w:pPr>
        <w:pStyle w:val="Normal"/>
        <w:rPr/>
      </w:pPr>
      <w:r>
        <w:rPr/>
        <w:t>- Sample delicacies such as amuse-bouche, charcuterie, and flambé</w:t>
      </w:r>
    </w:p>
    <w:p>
      <w:pPr>
        <w:pStyle w:val="Normal"/>
        <w:rPr/>
      </w:pPr>
      <w:r>
        <w:rPr/>
        <w:t xml:space="preserve">- A small-group tour creates an intimate experience </w:t>
      </w:r>
    </w:p>
    <w:p>
      <w:pPr>
        <w:pStyle w:val="Normal"/>
        <w:rPr/>
      </w:pPr>
      <w:r>
        <w:rPr/>
        <w:t xml:space="preserve">- A guide shapes the trip to fit the interests of the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kip searching for the best restaurants in town and follow a guide to Quebec’s top eat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dulge in gourmet food across Quebec on a guided tour that combines sightseeing, history, and a 5-course meal served at the city’s top-rated restaurants. Ideal for a romantic evening out, this worry-free tour covers all the logistics so you can relax and enjoy the French-Canadian food and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6-8 history stops, depending on the interests and pace of the group</w:t>
      </w:r>
    </w:p>
    <w:p>
      <w:pPr>
        <w:pStyle w:val="Normal"/>
        <w:rPr/>
      </w:pPr>
      <w:r>
        <w:rPr/>
        <w:t>5 gourmet stops, each composed of food and drink at Quebec City's TOP RATED restaurant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Entry/Admission - Quebec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ditional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50 Rue du Marché-Champlain, Québec, QC G1K 8R1, Canada Your guide will be waiting for you in the front of the Chevalier House&lt;br&gt;1001 Rue Saint-Jean, Québec, QC G1R 1R8, Canada You will be finishing the tour at one of the most visited streets in Old Quebec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vening-gourmet-tour-5-course-dinner-history-and-food-in-old-quebec-city/b2485892-0077-418e-916c-6585bc876091" TargetMode="External"/><Relationship Id="rId3" Type="http://schemas.openxmlformats.org/officeDocument/2006/relationships/hyperlink" Target="https://magpie.travel/download_product_images?id=b2485892-0077-418e-916c-6585bc8760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