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 of Sicily - Day Tours - Etna Wine Tour by Land Rover from Taorm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QIEV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ofsici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 of Sicily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ull day Off-Road experience to Etna Volcano and Alcantara Gorges including stop at two Wineries to enjoy local cuisine and excellent w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Excursion by Land Rover (or similar)</w:t>
      </w:r>
    </w:p>
    <w:p>
      <w:pPr>
        <w:pStyle w:val="Normal"/>
        <w:rPr/>
      </w:pPr>
      <w:r>
        <w:rPr/>
        <w:t>Basic English speaking driver</w:t>
      </w:r>
    </w:p>
    <w:p>
      <w:pPr>
        <w:pStyle w:val="Normal"/>
        <w:rPr/>
      </w:pPr>
      <w:r>
        <w:rPr/>
        <w:t>Equipment (helmets)</w:t>
      </w:r>
    </w:p>
    <w:p>
      <w:pPr>
        <w:pStyle w:val="Normal"/>
        <w:rPr/>
      </w:pPr>
      <w:r>
        <w:rPr/>
        <w:t>Two tasting of wine and local products at Winerie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and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tna-wine-tour-by-land-rover-from-taormina/0dcef732-e449-46da-a22d-9f5dec033566" TargetMode="External"/><Relationship Id="rId3" Type="http://schemas.openxmlformats.org/officeDocument/2006/relationships/hyperlink" Target="https://magpie.travel/download_product_images?id=0dcef732-e449-46da-a22d-9f5dec0335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