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ursions Etna - Etna Half Day Morning Tour with Picku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CNFP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ursionsetn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ursions Et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xcursionset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tna Half Day Morning Tour</w:t>
      </w:r>
    </w:p>
    <w:p>
      <w:pPr>
        <w:pStyle w:val="Normal"/>
        <w:rPr/>
      </w:pPr>
      <w:r>
        <w:rPr/>
        <w:t>- Volcano Exploration Adventure</w:t>
      </w:r>
    </w:p>
    <w:p>
      <w:pPr>
        <w:pStyle w:val="Normal"/>
        <w:rPr/>
      </w:pPr>
      <w:r>
        <w:rPr/>
        <w:t>- Explore Ancient Craters</w:t>
      </w:r>
    </w:p>
    <w:p>
      <w:pPr>
        <w:pStyle w:val="Normal"/>
        <w:rPr/>
      </w:pPr>
      <w:r>
        <w:rPr/>
        <w:t>- Photography Opportunities Galore</w:t>
      </w:r>
    </w:p>
    <w:p>
      <w:pPr>
        <w:pStyle w:val="Normal"/>
        <w:rPr/>
      </w:pPr>
      <w:r>
        <w:rPr/>
        <w:t>- Stress-Free Catania Pickup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highest active volcano in Europe on our Etna Tour. Enjoy stunning views, volcanic caves, and local Etna products tasting. Perfect for nature lovers and photograp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ttention adventure seekers! Join our Etna Half Day Morning Tour, a thrilling journey to the mesmerizing volcano. Explore ancient craters, lush forests, and witness breathtaking lava flows. Enjoy a seamless experience with pickup and drop-off in Catania. Discover volcanic caves with seasoned guides and savor authentic Etna products. Capture unforgettable moments of panoramic views and lunar landscapes. Whether you're a nature enthusiast, photographer, or thrill-seeker, this tour offers an unforgettable adventure. Book now to explore Mount Etna's rich cultural heritage and captivating landscapes. Action awaits, secure your spot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up and drop-off from designated meeting points in Catania</w:t>
      </w:r>
    </w:p>
    <w:p>
      <w:pPr>
        <w:pStyle w:val="Normal"/>
        <w:rPr/>
      </w:pPr>
      <w:r>
        <w:rPr/>
        <w:t>Naturalist Guide</w:t>
      </w:r>
    </w:p>
    <w:p>
      <w:pPr>
        <w:pStyle w:val="Normal"/>
        <w:rPr/>
      </w:pPr>
      <w:r>
        <w:rPr/>
        <w:t>Medium Easy Trekking at 2000 metres</w:t>
      </w:r>
    </w:p>
    <w:p>
      <w:pPr>
        <w:pStyle w:val="Normal"/>
        <w:rPr/>
      </w:pPr>
      <w:r>
        <w:rPr/>
        <w:t>Exploration of the lava flow 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ransfer include</w:t>
      </w:r>
    </w:p>
    <w:p>
      <w:pPr>
        <w:pStyle w:val="Normal"/>
        <w:rPr/>
      </w:pPr>
      <w:r>
        <w:rPr/>
        <w:t>- The transfers from one site to another will be made by car, Jeep, or Minivan.</w:t>
      </w:r>
    </w:p>
    <w:p>
      <w:pPr>
        <w:pStyle w:val="Normal"/>
        <w:rPr/>
      </w:pPr>
      <w:r>
        <w:rPr/>
        <w:t>- We suggest to wear sturdy shoes as sneakers, wear long trousers and bring a jacket in case of windy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3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iazza Stesicoro, 95100 Catania CT, Italy</w:t>
      </w:r>
    </w:p>
    <w:p>
      <w:pPr>
        <w:pStyle w:val="Normal"/>
        <w:rPr/>
      </w:pPr>
      <w:r>
        <w:rPr/>
        <w:t xml:space="preserve"> </w:t>
      </w:r>
      <w:r>
        <w:rPr/>
        <w:t xml:space="preserve">We will accurately indicate the place by email or message after your booking. The meeting point can be changed according to the location of your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ssociazione Naturalistica e Culturale Excursions Etna, Via Arrigo Boito, Pedara, Metropolitan city of Catania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iazza Stesicoro, Piazza Stesicoro, Catania, Metropolitan city of Catania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48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Half-Day Morning Tour to Volcanic Caves in Etna with Pickup start?</w:t>
      </w:r>
    </w:p>
    <w:p>
      <w:pPr>
        <w:pStyle w:val="Normal"/>
        <w:rPr/>
      </w:pPr>
      <w:r>
        <w:rPr/>
        <w:t xml:space="preserve">Half-Day Morning Tour to Volcanic Caves in Etna with Pickup will start at 8:00 AM. </w:t>
      </w:r>
    </w:p>
    <w:p>
      <w:pPr>
        <w:pStyle w:val="Normal"/>
        <w:rPr/>
      </w:pPr>
      <w:r>
        <w:rPr>
          <w:b/>
        </w:rPr>
        <w:t>How much is Half-Day Morning Tour to Volcanic Caves in Etna with Pickup?</w:t>
      </w:r>
    </w:p>
    <w:p>
      <w:pPr>
        <w:pStyle w:val="Normal"/>
        <w:rPr/>
      </w:pPr>
      <w:r>
        <w:rPr/>
        <w:t xml:space="preserve">Half-Day Morning Tour to Volcanic Caves in Etna with Pickup price starts from $85.14. </w:t>
      </w:r>
    </w:p>
    <w:p>
      <w:pPr>
        <w:pStyle w:val="Normal"/>
        <w:rPr/>
      </w:pPr>
      <w:r>
        <w:rPr>
          <w:b/>
        </w:rPr>
        <w:t>What is the Half-Day Morning Tour to Volcanic Caves in Etna with Pickup cancellation policy?</w:t>
      </w:r>
    </w:p>
    <w:p>
      <w:pPr>
        <w:pStyle w:val="Normal"/>
        <w:rPr/>
      </w:pPr>
      <w:r>
        <w:rPr/>
        <w:t xml:space="preserve">Half-Day Morning Tour to Volcanic Caves in Etna with Pickup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Half-Day Morning Tour to Volcanic Caves in Etna with Pickup?</w:t>
      </w:r>
    </w:p>
    <w:p>
      <w:pPr>
        <w:pStyle w:val="Normal"/>
        <w:rPr/>
      </w:pPr>
      <w:r>
        <w:rPr/>
        <w:t xml:space="preserve">Half-Day Morning Tour to Volcanic Caves in Etna with Pickup is hosted by Excursions Etna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tna-half-day-morning-tour-with-pickup/05857504-9f9d-4bb1-aa65-cb4dd619d901" TargetMode="External"/><Relationship Id="rId3" Type="http://schemas.openxmlformats.org/officeDocument/2006/relationships/hyperlink" Target="https://magpie.travel/download_product_images?id=05857504-9f9d-4bb1-aa65-cb4dd619d9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