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n Ethiopia Tours &amp; Travel - Ethiopian Fasika with North And South Omo Valley Tour Packag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days</w:t>
            </w:r>
          </w:p>
        </w:tc>
        <w:tc>
          <w:tcPr>
            <w:tcW w:w="4680" w:type="dxa"/>
            <w:tcBorders/>
          </w:tcPr>
          <w:p>
            <w:pPr>
              <w:pStyle w:val="Normal"/>
              <w:widowControl w:val="false"/>
              <w:rPr/>
            </w:pPr>
            <w:r>
              <w:rPr>
                <w:b/>
              </w:rPr>
              <w:t>Magpie Product Code:</w:t>
            </w:r>
            <w:r>
              <w:rPr/>
              <w:t xml:space="preserve"> UFRCWS</w:t>
            </w:r>
          </w:p>
          <w:p>
            <w:pPr>
              <w:pStyle w:val="Normal"/>
              <w:widowControl w:val="false"/>
              <w:rPr/>
            </w:pPr>
            <w:r>
              <w:rPr>
                <w:b/>
              </w:rPr>
              <w:t>Company Website:</w:t>
            </w:r>
            <w:r>
              <w:rPr/>
              <w:t xml:space="preserve"> amanethiopiatours.com</w:t>
            </w:r>
          </w:p>
          <w:p>
            <w:pPr>
              <w:pStyle w:val="Normal"/>
              <w:widowControl w:val="false"/>
              <w:rPr/>
            </w:pPr>
            <w:r>
              <w:rPr>
                <w:b/>
              </w:rPr>
              <w:t>Primary Contact:</w:t>
            </w:r>
            <w:r>
              <w:rPr/>
              <w:t xml:space="preserve"> Aman Ethiopia Tours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ay 1: Addis Ababa   10 min drive to the hotel. Arrival Addis Ababa and meet. Then transfer your hotel.   Day 2: Addis Ababa – Lalibela  Day 3: Lalibela - Eve Of Ethiopian Easter   In the morning you will continue your journey into Ethiopia’s long and marvelous past with a visit to other St. Lalibela’s remarkable churches. In the afternoon, you will visit one of the most colorful annual Easter Market at Lalibela. In the evening, you will witness one of the most important ceremonies of Easter in one of the biggest rock-hewn churches of Lalibela, Bete Medhanialem. Overnight stay in Lalibela.  Day 4: Lalibela - Axum Mysterious Monoliths  Day 5: Axum - Simen Mountain   Day 6: Drive Debarq – Gondar (The Camelot of Africa)  Overnight in Gondar.  Day 7: Bahir Dar – Addis Ababa   Day 8: Addis Ababa - Awassa    Day 9: Awassa - Arba Minch    Day 10: Arba Minch-Turmi    Safari at Lake Chamo Nech SAR National Parks .Drive Konso to Turmi on the way we will see the villages of Benna,Tsemay tribes and later after we arrive in the town of Turmi we will be visiting the tribes of Hammer and overnight will be at Turmi Lodge.  Day 11: Turmi - Omorate - Jinka   excursion to Omorate to visit the Dassanech people ‘people of the Delta’, who lives on the northern shore of Lake Turkana. Visit and drive back to Jinka for lunch we will be driving to Mursi village to see the Mursi tribes back to Jinka resort overnight  Day 12: Jinka - Welayta Sodo   Early in the morning we will visit the villages of Ari Tribes and we will have a chance of seeing how they are making pottery and weaving  later we will be driving to the town of Welayta Sodo for dinner and overnight.  Day 13: Welayta Sodo - Addis Ababa   In the morning we will be driving to Addis Ababa on the way we will see the UNESCO site of Tiya stlea then we will be driving to the Rock Hewan Churches of Adadi Maryam(a church built by st Lalibela) .  In the evening attend a folkloric dinner where you will have a chance to taste several national dishes and watch dances of the various ethnic groups of Ethiopia. The traditional coffee ceremony will also be served.  Later you will be transferred to the airport for your departure. </w:t>
      </w:r>
    </w:p>
    <w:p>
      <w:pPr>
        <w:pStyle w:val="Normal"/>
        <w:rPr/>
      </w:pPr>
      <w:r>
        <w:rPr/>
      </w:r>
    </w:p>
    <w:p>
      <w:pPr>
        <w:pStyle w:val="Normal"/>
        <w:rPr/>
      </w:pPr>
      <w:r>
        <w:rPr>
          <w:b/>
        </w:rPr>
        <w:t>Description:</w:t>
      </w:r>
      <w:r>
        <w:rPr/>
        <w:t xml:space="preserve"> Easter marks a very important interest and enthusiasm among the Christian community in Ethiopia being the last major religious festival. Believers of the Ethiopian Orthodox church await its arrival with great eager passing through a long lent period of 55 days where no animal product of meat, milk or egg shall not be consumed during this period. One week before Easter is called “HeMamat” a time to remember the suffering, beatings, wounds and pains of Jesus. In this week, people would not laugh, kiss, joke or make any fun but try to be on strict remembrance of those troubles of the Lord. A week after Easter is also a colorful festival called “Dagme Tinsae”, which marks the ascension of Jesus to heaven. This is also equally celebrated with the main Easter festival. </w:t>
      </w:r>
    </w:p>
    <w:p>
      <w:pPr>
        <w:pStyle w:val="Normal"/>
        <w:rPr/>
      </w:pPr>
      <w:r>
        <w:rPr/>
      </w:r>
    </w:p>
    <w:p>
      <w:pPr>
        <w:pStyle w:val="Normal"/>
        <w:rPr/>
      </w:pPr>
      <w:r>
        <w:rPr/>
      </w:r>
    </w:p>
    <w:p>
      <w:pPr>
        <w:pStyle w:val="Normal"/>
        <w:rPr/>
      </w:pPr>
      <w:r>
        <w:rPr>
          <w:b/>
        </w:rPr>
        <w:t>Inclusions:</w:t>
      </w:r>
    </w:p>
    <w:p>
      <w:pPr>
        <w:pStyle w:val="Normal"/>
        <w:rPr/>
      </w:pPr>
      <w:r>
        <w:rPr/>
        <w:t>Accommodation as per itinerary</w:t>
      </w:r>
    </w:p>
    <w:p>
      <w:pPr>
        <w:pStyle w:val="Normal"/>
        <w:rPr/>
      </w:pPr>
      <w:r>
        <w:rPr/>
        <w:t>Breakfast, buffet dinner, buffet lunch</w:t>
      </w:r>
    </w:p>
    <w:p>
      <w:pPr>
        <w:pStyle w:val="Normal"/>
        <w:rPr/>
      </w:pPr>
      <w:r>
        <w:rPr/>
      </w:r>
    </w:p>
    <w:p>
      <w:pPr>
        <w:pStyle w:val="Normal"/>
        <w:rPr/>
      </w:pPr>
      <w:r>
        <w:rPr>
          <w:b/>
        </w:rPr>
        <w:t>Exclusions:</w:t>
      </w:r>
    </w:p>
    <w:p>
      <w:pPr>
        <w:pStyle w:val="Normal"/>
        <w:rPr/>
      </w:pPr>
      <w:r>
        <w:rPr/>
        <w:t>The listed price does not include a per person departure tax, payable at the time of tour check-in. The departure tax is required by our local supplier and/or the local transit or governing authority and is not within our control.</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1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all clients based on the place that requested by clients &lt;br&gt;Airports:&lt;br&gt;Bole Airport, Addis Ababa Ethiop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thiopian-fasika-with-north-and-south-omo-valley-tour-packages/09e85df9-c5c8-4609-a2d8-4c0964a2b63d" TargetMode="External"/><Relationship Id="rId3" Type="http://schemas.openxmlformats.org/officeDocument/2006/relationships/hyperlink" Target="https://magpie.travel/download_product_images?id=09e85df9-c5c8-4609-a2d8-4c0964a2b6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