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Merit Ethiopian Experience Tours - Ethiopian Cultural Dinner in Addis Ababa with LIVE Traditional Dance Show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3.0 hours</w:t>
            </w:r>
          </w:p>
        </w:tc>
        <w:tc>
          <w:tcPr>
            <w:tcW w:w="4680" w:type="dxa"/>
            <w:tcBorders/>
          </w:tcPr>
          <w:p>
            <w:pPr>
              <w:pStyle w:val="Normal"/>
              <w:widowControl w:val="false"/>
              <w:rPr/>
            </w:pPr>
            <w:r>
              <w:rPr>
                <w:b/>
              </w:rPr>
              <w:t>Magpie Product Code:</w:t>
            </w:r>
            <w:r>
              <w:rPr/>
              <w:t xml:space="preserve"> KVUHNM</w:t>
            </w:r>
          </w:p>
          <w:p>
            <w:pPr>
              <w:pStyle w:val="Normal"/>
              <w:widowControl w:val="false"/>
              <w:rPr/>
            </w:pPr>
            <w:r>
              <w:rPr>
                <w:b/>
              </w:rPr>
              <w:t>Company Website:</w:t>
            </w:r>
            <w:r>
              <w:rPr/>
              <w:t xml:space="preserve"> meetmule.com</w:t>
            </w:r>
          </w:p>
          <w:p>
            <w:pPr>
              <w:pStyle w:val="Normal"/>
              <w:widowControl w:val="false"/>
              <w:rPr/>
            </w:pPr>
            <w:r>
              <w:rPr>
                <w:b/>
              </w:rPr>
              <w:t>Primary Contact:</w:t>
            </w:r>
            <w:r>
              <w:rPr/>
              <w:t xml:space="preserve"> Merit Ethiopian Experience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Flexible pick up time from your hotel in Addis Ababa is between 6:00 PM to 6:45 PM. Drive with a comfortable air conditioned Toyota Corolla (1 or 2 people) or Toyota Minivan (3 to 6 people) to either 2000 Habesha Cultural Restaurant or Yod Abyssinia Cultural Restaurant.  At one these two best traditional Ethiopian restaurants in Addis Ababa, enjoy the complete five senses experience: -   • FEEL the texture of Enjera (Injera) – the spongy Ethiopian local bread as you eat with your fingers    • TASTE deliciously hot local Ethiopian cuisine    • SMELL the beautiful aroma of the roasting coffee and burning Frankincense during the Ethiopian Coffee Ceremony    • LISTEN to the different rhythms of the Ethiopian music from all parts of the country    • SEE the interesting cultural dances of Ethiopian tribes LIVE   Take advantage of on time pickup and flexible drop off.  Get your seat reserved at the best spot to enjoy the LIVE Music show (for bookings made before 24 hours). Have an Ethiopian local driver/guide to know details of the food, the tribes and culture.  Dinner includes tasting an array of yummy Ethiopian food served on a big plate to share among a small group.  There is a choice of selecting your favorite meal from the wide choice of buffet. Western (European) food is also served during this traditional Ethiopian dinner and cultural dance show tour.  Tour price includes private transportation with an English speaking driver, Ethiopian Coffee Ceremony, bottled water and local snacks. Meals and drinks are not included in tour price to allow visitors choose what to use and pay for.  Book this tour in Addis Ababa and experience the unique Ethiopian culture. </w:t>
      </w:r>
    </w:p>
    <w:p>
      <w:pPr>
        <w:pStyle w:val="Normal"/>
        <w:rPr/>
      </w:pPr>
      <w:r>
        <w:rPr/>
      </w:r>
    </w:p>
    <w:p>
      <w:pPr>
        <w:pStyle w:val="Normal"/>
        <w:rPr/>
      </w:pPr>
      <w:r>
        <w:rPr>
          <w:b/>
        </w:rPr>
        <w:t>Description:</w:t>
      </w:r>
      <w:r>
        <w:rPr/>
        <w:t xml:space="preserve"> This is 3 to 5 hours traditional Ethiopian dinner event at one of the best traditional Ethiopian cultural restaurants in Addis Ababa. With private comfortable vehicle, drive to 2000 Habesha Cultural Ethiopian Restaurant OR Yod Abyssinia Cultural Ethiopian Restaurant.  With this Ethiopian cultural dinner experience in Addis Ababa: -   • Taste a variety of deliciously hot Ethiopian cuisine    • See LIVE dances of different Ethiopian tribal groups    • Experience how Ethiopians enjoy Coffee with ceremony    • Try ‘Tej’ – the Ethiopian Honey Wine    • Free to choose 2000 Habesha Cultural Restaurant or Yod Abyssinia Cultural Restaurant    • See the distinctive cultural dresses of different Ethiopian tribal groups    • Get the best spot reserved to enjoy the dance show   Service includes hotel pickup and drop off, Ethiopian Coffee Ceremony, bottled water and local snacks. </w:t>
      </w:r>
    </w:p>
    <w:p>
      <w:pPr>
        <w:pStyle w:val="Normal"/>
        <w:rPr/>
      </w:pPr>
      <w:r>
        <w:rPr/>
      </w:r>
    </w:p>
    <w:p>
      <w:pPr>
        <w:pStyle w:val="Normal"/>
        <w:rPr/>
      </w:pPr>
      <w:r>
        <w:rPr/>
      </w:r>
    </w:p>
    <w:p>
      <w:pPr>
        <w:pStyle w:val="Normal"/>
        <w:rPr/>
      </w:pPr>
      <w:r>
        <w:rPr>
          <w:b/>
        </w:rPr>
        <w:t>Inclusions:</w:t>
      </w:r>
    </w:p>
    <w:p>
      <w:pPr>
        <w:pStyle w:val="Normal"/>
        <w:rPr/>
      </w:pPr>
      <w:r>
        <w:rPr/>
        <w:t>A bottle of Tej (Ethiopian Honey Wine) per person</w:t>
      </w:r>
    </w:p>
    <w:p>
      <w:pPr>
        <w:pStyle w:val="Normal"/>
        <w:rPr/>
      </w:pPr>
      <w:r>
        <w:rPr/>
        <w:t>Bottled water and local snacks</w:t>
      </w:r>
    </w:p>
    <w:p>
      <w:pPr>
        <w:pStyle w:val="Normal"/>
        <w:rPr/>
      </w:pPr>
      <w:r>
        <w:rPr/>
        <w:t>Driver/guide</w:t>
      </w:r>
    </w:p>
    <w:p>
      <w:pPr>
        <w:pStyle w:val="Normal"/>
        <w:rPr/>
      </w:pPr>
      <w:r>
        <w:rPr/>
        <w:t>Ethiopian Coffee Ceremony and coffee</w:t>
      </w:r>
    </w:p>
    <w:p>
      <w:pPr>
        <w:pStyle w:val="Normal"/>
        <w:rPr/>
      </w:pPr>
      <w:r>
        <w:rPr/>
        <w:t>Hotel pickup and drop-off</w:t>
      </w:r>
    </w:p>
    <w:p>
      <w:pPr>
        <w:pStyle w:val="Normal"/>
        <w:rPr/>
      </w:pPr>
      <w:r>
        <w:rPr/>
      </w:r>
    </w:p>
    <w:p>
      <w:pPr>
        <w:pStyle w:val="Normal"/>
        <w:rPr/>
      </w:pPr>
      <w:r>
        <w:rPr>
          <w:b/>
        </w:rPr>
        <w:t>Exclusions:</w:t>
      </w:r>
    </w:p>
    <w:p>
      <w:pPr>
        <w:pStyle w:val="Normal"/>
        <w:rPr/>
      </w:pPr>
      <w:r>
        <w:rPr/>
        <w:t>Alcoholic drinks (available to purchase)</w:t>
      </w:r>
    </w:p>
    <w:p>
      <w:pPr>
        <w:pStyle w:val="Normal"/>
        <w:rPr/>
      </w:pPr>
      <w:r>
        <w:rPr/>
        <w:t>And, any expense which is not mentioned in the "Included' List above</w:t>
      </w:r>
    </w:p>
    <w:p>
      <w:pPr>
        <w:pStyle w:val="Normal"/>
        <w:rPr/>
      </w:pPr>
      <w:r>
        <w:rPr/>
        <w:t>Food and drinks</w:t>
      </w:r>
    </w:p>
    <w:p>
      <w:pPr>
        <w:pStyle w:val="Normal"/>
        <w:rPr/>
      </w:pPr>
      <w:r>
        <w:rPr/>
        <w:t>Gratuities</w:t>
      </w:r>
    </w:p>
    <w:p>
      <w:pPr>
        <w:pStyle w:val="Normal"/>
        <w:rPr/>
      </w:pPr>
      <w:r>
        <w:rPr/>
      </w:r>
    </w:p>
    <w:p>
      <w:pPr>
        <w:pStyle w:val="Normal"/>
        <w:rPr/>
      </w:pPr>
      <w:r>
        <w:rPr>
          <w:b/>
        </w:rPr>
        <w:t>Know Before You Book:</w:t>
      </w:r>
    </w:p>
    <w:p>
      <w:pPr>
        <w:pStyle w:val="Normal"/>
        <w:rPr/>
      </w:pPr>
      <w:r>
        <w:rPr/>
        <w:t>- Duration: 3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Airports:&lt;br&gt;Bole Airport, Addis Ababa Ethiopia&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ethiopian-cultural-dinner-in-addis-ababa-with-live-traditional-dance-show/59f07483-21fd-4411-8ad3-d27800a2e0db" TargetMode="External"/><Relationship Id="rId3" Type="http://schemas.openxmlformats.org/officeDocument/2006/relationships/hyperlink" Target="https://magpie.travel/download_product_images?id=59f07483-21fd-4411-8ad3-d27800a2e0db"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