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of Sicily - Day Tours - Erice and Segesta Day Trip from Palerm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KTBOD</w:t>
            </w:r>
          </w:p>
          <w:p>
            <w:pPr>
              <w:pStyle w:val="Normal"/>
              <w:widowControl w:val="false"/>
              <w:rPr/>
            </w:pPr>
            <w:r>
              <w:rPr>
                <w:b/>
              </w:rPr>
              <w:t>Company Website:</w:t>
            </w:r>
            <w:r>
              <w:rPr/>
              <w:t xml:space="preserve"> tourofsicily.com</w:t>
            </w:r>
          </w:p>
          <w:p>
            <w:pPr>
              <w:pStyle w:val="Normal"/>
              <w:widowControl w:val="false"/>
              <w:rPr/>
            </w:pPr>
            <w:r>
              <w:rPr>
                <w:b/>
              </w:rPr>
              <w:t>Primary Contact:</w:t>
            </w:r>
            <w:r>
              <w:rPr/>
              <w:t xml:space="preserve"> Tour of Sicil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reet your English speaking driver or tour leader (depending from group size) in central Palermo and climb aboard a comfortable, air-conditioned minivan destined for the sun-drenched towns of Sicily. Admire the splendid Italian countryside as you approach Erice, an isolated medieval town positioned at the peak of Mt. Erice.   Be captivated by illuminating commentary that reveals the legends surrounding Erice, and then capture photographs of panoramic Sicilian vistas as you tour the ambient tangle of Mediterranean lanes. Sample freshly baked pastry in quaint bakeries (at your own expense) before traveling onward to Segesta, another city associated with the ancient Elymian people, and opt to enter the captivating archeological site independently, at your own expense. Once within, discover the ancient ruins at your leisure, appreciating the ancient majesty of the Doric temple, a 5th-century structure that boasts panoramic vistas of the undulating valleys.   Historical knowledge enriched, return to your vehicle and relax during the scenic drive back to Palermo, where the tour concludes.</w:t>
      </w:r>
    </w:p>
    <w:p>
      <w:pPr>
        <w:pStyle w:val="Normal"/>
        <w:rPr/>
      </w:pPr>
      <w:r>
        <w:rPr/>
      </w:r>
    </w:p>
    <w:p>
      <w:pPr>
        <w:pStyle w:val="Normal"/>
        <w:rPr/>
      </w:pPr>
      <w:r>
        <w:rPr>
          <w:b/>
        </w:rPr>
        <w:t>Description Summary:</w:t>
      </w:r>
      <w:r>
        <w:rPr/>
        <w:t xml:space="preserve"> Greet your English speaking driver or tour leader (depending from group size) in central Palermo and climb aboard a comfortable, air-conditioned minivan destined for the sun-drenched towns of Sicily. Admire the splendid Italian countryside as you approach Erice, an isolated medieval town positioned at the peak of Mt. Erice.   Be captivated by illuminating commentary that reveals the legends surrounding Erice, and then capture photographs of panoramic Sicilian vistas as you tour the ambient tangle of Mediterranean lanes. Sample freshly baked pastry in quaint bakeries (at your own expense) before traveling onward to Segesta, another city associated with the ancient Elymian people, and opt to enter the captivating archeological site independently, at your own expense. Once within, discover the ancient ruins at your leisure, appreciating the ancient majesty of the Doric temple, a 5th-century structure that boasts panoramic vistas of the undulating valleys.   Historical knowledge enriched, return to your vehicle and relax during the scenic drive back to Palermo, where the tour concludes. </w:t>
      </w:r>
    </w:p>
    <w:p>
      <w:pPr>
        <w:pStyle w:val="Normal"/>
        <w:rPr/>
      </w:pPr>
      <w:r>
        <w:rPr/>
      </w:r>
    </w:p>
    <w:p>
      <w:pPr>
        <w:pStyle w:val="Normal"/>
        <w:rPr/>
      </w:pPr>
      <w:r>
        <w:rPr>
          <w:b/>
        </w:rPr>
        <w:t>Description:</w:t>
      </w:r>
      <w:r>
        <w:rPr/>
        <w:t xml:space="preserve"> Discover the best of western Sicily on a day trip to Erice and Segesta from Palermo. Be wowed by the views from Erice, a walled medieval mountain town that overlooks the picturesque Trapani harbor. Spend the afternoon at the archaeological site of Segesta. Discover the unfinished temple at your leisure and soak up dreamy views of Sicily’s sun-drenched valleys and hills. </w:t>
      </w:r>
    </w:p>
    <w:p>
      <w:pPr>
        <w:pStyle w:val="Normal"/>
        <w:rPr/>
      </w:pPr>
      <w:r>
        <w:rPr/>
      </w:r>
    </w:p>
    <w:p>
      <w:pPr>
        <w:pStyle w:val="Normal"/>
        <w:rPr/>
      </w:pPr>
      <w:r>
        <w:rPr/>
      </w:r>
    </w:p>
    <w:p>
      <w:pPr>
        <w:pStyle w:val="Normal"/>
        <w:rPr/>
      </w:pPr>
      <w:r>
        <w:rPr>
          <w:b/>
        </w:rPr>
        <w:t>Inclusions:</w:t>
      </w:r>
    </w:p>
    <w:p>
      <w:pPr>
        <w:pStyle w:val="Normal"/>
        <w:rPr/>
      </w:pPr>
      <w:r>
        <w:rPr/>
        <w:t>Multilanguage Driver or Tour leader (depending from tour group size)</w:t>
      </w:r>
    </w:p>
    <w:p>
      <w:pPr>
        <w:pStyle w:val="Normal"/>
        <w:rPr/>
      </w:pPr>
      <w:r>
        <w:rPr/>
        <w:t>Transport by air-conditioned vehicle</w:t>
      </w:r>
    </w:p>
    <w:p>
      <w:pPr>
        <w:pStyle w:val="Normal"/>
        <w:rPr/>
      </w:pPr>
      <w:r>
        <w:rPr/>
        <w:t>All sightseeing and visits as per itinerary</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Food and drinks</w:t>
      </w:r>
    </w:p>
    <w:p>
      <w:pPr>
        <w:pStyle w:val="Normal"/>
        <w:rPr/>
      </w:pPr>
      <w:r>
        <w:rPr/>
        <w:t>Licensed tourist guide</w:t>
      </w:r>
    </w:p>
    <w:p>
      <w:pPr>
        <w:pStyle w:val="Normal"/>
        <w:rPr/>
      </w:pPr>
      <w:r>
        <w:rPr/>
        <w:t>Admission Fees</w:t>
      </w:r>
    </w:p>
    <w:p>
      <w:pPr>
        <w:pStyle w:val="Normal"/>
        <w:rPr/>
      </w:pPr>
      <w:r>
        <w:rPr/>
        <w:t>Entry/Admission - Borgo Storico Erice</w:t>
      </w:r>
    </w:p>
    <w:p>
      <w:pPr>
        <w:pStyle w:val="Normal"/>
        <w:rPr/>
      </w:pPr>
      <w:r>
        <w:rPr/>
        <w:t>Entry/Admission - Tempio di Segesta</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azza Ruggiero Settimo, 15, 90139 Palermo PA, Italy Between Politeama Hotel and PRADA stor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rice-and-segesta-day-trip-from-palermo/4c4fa525-328b-4f1a-932c-a2464ec202fd" TargetMode="External"/><Relationship Id="rId3" Type="http://schemas.openxmlformats.org/officeDocument/2006/relationships/hyperlink" Target="https://magpie.travel/download_product_images?id=4c4fa525-328b-4f1a-932c-a2464ec202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