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indrhost - Epic Waterway Jet Boat Adven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ter Activiti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U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Pacific/Auckla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UGKB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indrhos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indrhos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🚤 Experience high-speed jet boating with 360° spins and rapid turns</w:t>
      </w:r>
    </w:p>
    <w:p>
      <w:pPr>
        <w:pStyle w:val="Normal"/>
        <w:rPr/>
      </w:pPr>
      <w:r>
        <w:rPr/>
        <w:t>- 🌊 Skim across rivers, canyons, or coastlines with adrenaline-pumping precision</w:t>
      </w:r>
    </w:p>
    <w:p>
      <w:pPr>
        <w:pStyle w:val="Normal"/>
        <w:rPr/>
      </w:pPr>
      <w:r>
        <w:rPr/>
        <w:t>- 🧑‍✈️ Guided by professional, experienced jet boat drivers</w:t>
      </w:r>
    </w:p>
    <w:p>
      <w:pPr>
        <w:pStyle w:val="Normal"/>
        <w:rPr/>
      </w:pPr>
      <w:r>
        <w:rPr/>
        <w:t>- 🏞️ Soak up incredible natural scenery along the way</w:t>
      </w:r>
    </w:p>
    <w:p>
      <w:pPr>
        <w:pStyle w:val="Normal"/>
        <w:rPr/>
      </w:pPr>
      <w:r>
        <w:rPr/>
        <w:t>- 👨‍👩‍👧‍👦 Fun for all ages and great for families, groups, and adventure lo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Hold on tight for a high-speed Epic Waterway Jet Boat Adventure through breathtaking canyons, winding rivers, or coastal waterways. With 360° spins, sharp turns, and thrilling bursts of speed, this is an adrenaline-filled ride you won’t forg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Get ready to feel the rush on a Epic Waterway Jet Boat Adventure that combines speed, skill, and stunning scenery. Climb aboard a powerful jet boat as your expert driver takes you on an exhilarating ride through narrow canyons, across shallow waters, and around tight corners with hair-raising pr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With heart-pounding 360° spins, high-speed drifts, and sudden stops, this ride isn’t just fast—it’s a full-on sensory experience. Along the way, you’ll take in awe-inspiring natural landscapes, from towering cliffs to crystal-clear rivers and rugged coast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Perfect for thrill-seekers, families, and groups, this adventure blends adrenaline with the beauty of the great outdoors. Safety is a top priority, and you’ll be geared up with life jackets and given a safety briefing before take-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Jet boat ride (typically 25–60 minutes depending on package)</w:t>
      </w:r>
    </w:p>
    <w:p>
      <w:pPr>
        <w:pStyle w:val="Normal"/>
        <w:rPr/>
      </w:pPr>
      <w:r>
        <w:rPr/>
        <w:t>Professional driver and safety briefing</w:t>
      </w:r>
    </w:p>
    <w:p>
      <w:pPr>
        <w:pStyle w:val="Normal"/>
        <w:rPr/>
      </w:pPr>
      <w:r>
        <w:rPr/>
        <w:t>Life jacket and necessary safety gear</w:t>
      </w:r>
    </w:p>
    <w:p>
      <w:pPr>
        <w:pStyle w:val="Normal"/>
        <w:rPr/>
      </w:pPr>
      <w:r>
        <w:rPr/>
        <w:t>Waterproof outerwear (provided in most loc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pickup and drop-off (unless specified)</w:t>
      </w:r>
    </w:p>
    <w:p>
      <w:pPr>
        <w:pStyle w:val="Normal"/>
        <w:rPr/>
      </w:pPr>
      <w:r>
        <w:rPr/>
        <w:t>Food and beverages</w:t>
      </w:r>
    </w:p>
    <w:p>
      <w:pPr>
        <w:pStyle w:val="Normal"/>
        <w:rPr/>
      </w:pPr>
      <w:r>
        <w:rPr/>
        <w:t>Personal photos or video (often available for purchase separate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Minimum age and height requirements may apply (usually around 4–5 years and 1 meter tall)</w:t>
      </w:r>
    </w:p>
    <w:p>
      <w:pPr>
        <w:pStyle w:val="Normal"/>
        <w:rPr/>
      </w:pPr>
      <w:r>
        <w:rPr/>
        <w:t>- Not recommended for pregnant guests or those with back, neck, or heart conditions</w:t>
      </w:r>
    </w:p>
    <w:p>
      <w:pPr>
        <w:pStyle w:val="Normal"/>
        <w:rPr/>
      </w:pPr>
      <w:r>
        <w:rPr/>
        <w:t>- Booking in advance is strongly recommended, especially during peak seasons</w:t>
      </w:r>
    </w:p>
    <w:p>
      <w:pPr>
        <w:pStyle w:val="Normal"/>
        <w:rPr/>
      </w:pPr>
      <w:r>
        <w:rPr/>
        <w:t>- Group discounts or combo adventure packages may be available</w:t>
      </w:r>
    </w:p>
    <w:p>
      <w:pPr>
        <w:pStyle w:val="Normal"/>
        <w:rPr/>
      </w:pPr>
      <w:r>
        <w:rPr/>
        <w:t>- Arrive at least 15–30 minutes before departure for check-in and gear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Dress appropriately: you will get wet! Wear quick-dry or comfortable clothing</w:t>
      </w:r>
    </w:p>
    <w:p>
      <w:pPr>
        <w:pStyle w:val="Normal"/>
        <w:rPr/>
      </w:pPr>
      <w:r>
        <w:rPr/>
        <w:t>- Sunglasses with a strap are recommended; leave valuables behind or secure them</w:t>
      </w:r>
    </w:p>
    <w:p>
      <w:pPr>
        <w:pStyle w:val="Normal"/>
        <w:rPr/>
      </w:pPr>
      <w:r>
        <w:rPr/>
        <w:t>- Bring a change of clothes or towel, especially in cooler seasons</w:t>
      </w:r>
    </w:p>
    <w:p>
      <w:pPr>
        <w:pStyle w:val="Normal"/>
        <w:rPr/>
      </w:pPr>
      <w:r>
        <w:rPr/>
        <w:t>- Cameras and phones are not allowed on board unless secured (waterproof GoPros may be allowed)</w:t>
      </w:r>
    </w:p>
    <w:p>
      <w:pPr>
        <w:pStyle w:val="Normal"/>
        <w:rPr/>
      </w:pPr>
      <w:r>
        <w:rPr/>
        <w:t>- Most rides operate in various weather conditions—rain can make it even more exci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pic Waterway Jet Boat Adventur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pic-waterway-jet-boat-adventure/181cb00d-919d-4db6-941b-f38bc385e485" TargetMode="External"/><Relationship Id="rId3" Type="http://schemas.openxmlformats.org/officeDocument/2006/relationships/hyperlink" Target="https://magpie.travel/download_product_images?id=181cb00d-919d-4db6-941b-f38bc385e4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