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ycle City Tours + Rentals - Epic Electric Bike Tour of Vancou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DQU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yclevancouv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ycle City Tours + Renta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ee more without getting tired on an electric bike tour of Vancouver </w:t>
      </w:r>
    </w:p>
    <w:p>
      <w:pPr>
        <w:pStyle w:val="Normal"/>
        <w:rPr/>
      </w:pPr>
      <w:r>
        <w:rPr/>
        <w:t>- A maximum of eight participants ensures individual attention from the guide</w:t>
      </w:r>
    </w:p>
    <w:p>
      <w:pPr>
        <w:pStyle w:val="Normal"/>
        <w:rPr/>
      </w:pPr>
      <w:r>
        <w:rPr/>
        <w:t>- A guide provides insider tips and personalized recommendations</w:t>
      </w:r>
    </w:p>
    <w:p>
      <w:pPr>
        <w:pStyle w:val="Normal"/>
        <w:rPr/>
      </w:pPr>
      <w:r>
        <w:rPr/>
        <w:t xml:space="preserve">- Included bike and helmet rentals make the tour hassle f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ee more without getting tired on an electric bike tour of Vancou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ruise through Vancouver on an electric bike tour that minimizes your effort and maximizes the amount you can see on a half-day tour. An electric bike makes the sightseeing tour accessible to all fitness levels. Additionally, following a guide to top areas such as Stanley Park and Gastown means you don’t have to worry about navigation and can avoid getting stuck in traff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-Bike Tour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Use of bicycle and helmet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ycle City Tours And Bike Rentals, 648 Hornby St, Vancouver, BC V6C 2G2, Canada Meet at our convenient downtown shop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pic-electric-bike-tour-of-vancouver/b91c0555-1bd0-4b8b-be2b-f35ab21bac16" TargetMode="External"/><Relationship Id="rId3" Type="http://schemas.openxmlformats.org/officeDocument/2006/relationships/hyperlink" Target="https://magpie.travel/download_product_images?id=b91c0555-1bd0-4b8b-be2b-f35ab21bac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