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Entry Ticket to the Los Angeles Zo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heme Par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PSDZ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xplore Los Angeles Zoo Wildlife. </w:t>
      </w:r>
    </w:p>
    <w:p>
      <w:pPr>
        <w:pStyle w:val="Normal"/>
        <w:rPr/>
      </w:pPr>
      <w:r>
        <w:rPr/>
        <w:t xml:space="preserve">- Griffith Park's Animal Diversity Hub. </w:t>
      </w:r>
    </w:p>
    <w:p>
      <w:pPr>
        <w:pStyle w:val="Normal"/>
        <w:rPr/>
      </w:pPr>
      <w:r>
        <w:rPr/>
        <w:t xml:space="preserve">- Los Angeles Zoo Adventure Awaits. </w:t>
      </w:r>
    </w:p>
    <w:p>
      <w:pPr>
        <w:pStyle w:val="Normal"/>
        <w:rPr/>
      </w:pPr>
      <w:r>
        <w:rPr/>
        <w:t xml:space="preserve">- Unforgettable Los Angeles Zoo Visit. </w:t>
      </w:r>
    </w:p>
    <w:p>
      <w:pPr>
        <w:pStyle w:val="Normal"/>
        <w:rPr/>
      </w:pPr>
      <w:r>
        <w:rPr/>
        <w:t xml:space="preserve">- Discover Nature at LA Z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>
          <w:b/>
        </w:rPr>
        <w:t>Discover the Wonders of Wildlife at the Los Angeles Zoo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into the heart of Griffith Park and experience the extraordinary diversity of animal life with a single ticket that offers flexible access to one of Los Angeles’ top at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Discover the Wonders of Wildlife at the Los Angeles Zoo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into the heart of Griffith Park and experience the extraordinary diversity of animal life with a single ticket that offers flexible access to one of Los Angeles’ top attractions. The Los Angeles Zoo &amp; Botanical Gardens is home to a wide array of species from around the world, dedicated to conservation, education, and unforgettable encounters with nature. A must-visit for animal lovers and families al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rating Hours: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Los Angeles Zoo</w:t>
      </w:r>
      <w:r>
        <w:rPr/>
        <w:t>: </w:t>
      </w:r>
    </w:p>
    <w:p>
      <w:pPr>
        <w:pStyle w:val="ListParagraph"/>
        <w:numPr>
          <w:ilvl w:val="1"/>
          <w:numId w:val="1"/>
        </w:numPr>
        <w:rPr/>
      </w:pPr>
      <w:r>
        <w:rPr/>
        <w:t>Monday to Sunday: 10:00 AM to 5:00 PM</w:t>
      </w:r>
    </w:p>
    <w:p>
      <w:pPr>
        <w:pStyle w:val="ListParagraph"/>
        <w:numPr>
          <w:ilvl w:val="1"/>
          <w:numId w:val="1"/>
        </w:numPr>
        <w:rPr/>
      </w:pPr>
      <w:r>
        <w:rPr/>
        <w:t>Last Entry: 4:00 PM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the Los Angeles Zoo</w:t>
      </w:r>
    </w:p>
    <w:p>
      <w:pPr>
        <w:pStyle w:val="Normal"/>
        <w:rPr/>
      </w:pPr>
      <w:r>
        <w:rPr/>
        <w:t>Flexible Access to ExhibitsFlexible Access to Exhibits</w:t>
      </w:r>
    </w:p>
    <w:p>
      <w:pPr>
        <w:pStyle w:val="Normal"/>
        <w:rPr/>
      </w:pPr>
      <w:r>
        <w:rPr/>
        <w:t>Current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ixed Date Ticket: This ticket is valid only on the date selected at the time of b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Re-entry: Once you exit the zoo, re-entry is not permitted.</w:t>
      </w:r>
    </w:p>
    <w:p>
      <w:pPr>
        <w:pStyle w:val="Normal"/>
        <w:rPr/>
      </w:pPr>
      <w:r>
        <w:rPr/>
        <w:t>- Prohibited Items: Outside food, glass containers, and dangerous objects like fireworks or laser pointers are strictly prohibited.</w:t>
      </w:r>
    </w:p>
    <w:p>
      <w:pPr>
        <w:pStyle w:val="Normal"/>
        <w:rPr/>
      </w:pPr>
      <w:r>
        <w:rPr/>
        <w:t>- ID Requirements: Visitors must provide a photo ID if requested for verification at the en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os Angeles Zoo, Zoo Drive, Los Angeles, C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os Angeles Zoo, Zoo Drive, Los Angeles, C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os Angeles Zoo, Zoo Drive, Los Angeles, C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Discover the Wonders of Wildlife at the Los Angeles Zo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tep into the heart of Griffith Park and experience the extraordinary diversity of animal life with a single ticket that offers flexible access to one of Los Angeles’ top attractions.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ntry Ticket to the Los Angeles Zo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5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ntry-ticket-to-the-los-angeles-zoo/12b748c7-49fa-416b-8f2d-64068779624c" TargetMode="External"/><Relationship Id="rId3" Type="http://schemas.openxmlformats.org/officeDocument/2006/relationships/hyperlink" Target="https://magpie.travel/download_product_images?id=12b748c7-49fa-416b-8f2d-6406877962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