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Entrada Geral do Prado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3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FMUL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para entrada rápida </w:t>
      </w:r>
    </w:p>
    <w:p>
      <w:pPr>
        <w:pStyle w:val="Normal"/>
        <w:rPr/>
      </w:pPr>
      <w:r>
        <w:rPr/>
        <w:t xml:space="preserve">-  Veja obras de Goya, Velázquez e Rubens </w:t>
      </w:r>
    </w:p>
    <w:p>
      <w:pPr>
        <w:pStyle w:val="Normal"/>
        <w:rPr/>
      </w:pPr>
      <w:r>
        <w:rPr/>
        <w:t xml:space="preserve">-  Explore arte espanhola e europeia dos séculos XII a XIX </w:t>
      </w:r>
    </w:p>
    <w:p>
      <w:pPr>
        <w:pStyle w:val="Normal"/>
        <w:rPr/>
      </w:pPr>
      <w:r>
        <w:rPr/>
        <w:t>-  Opções de bilhetes flexíveis, incluindo visitas gui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isite o Museu do Prado em Madrid e admire obras-primas de Goya, Velázquez e El Greco. Evite as filas para uma experiência tranquila e enriquece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 Museu do Prado é a principal instituição de arte de Madrid e um dos museus mais importantes do mundo. Alberga uma coleção extraordinária de obras-primas espanholas e europeias, com destaque para trabalhos de Goya, Velázquez, El Greco, Rubens e Bosch. Com mais de 8.000 pinturas, o museu oferece uma viagem imersiva pela arte do Renascimento, Barroco e Neoclassicismo. Admire a beleza enigmática de \"Las Meninas\" de Velázquez, as inquietantes e provocadoras \"Pinturas Negras\" de Goya e o surreal \"O Jardim das Delícias Terrenas\" de Bosch. O museu possui também uma impressionante coleção de esculturas, artes decorativas e artefactos históricos. Evite as longas filas com bilhetes de acesso rápido e mergulhe diretamente neste tesouro cultural. Seja um amante de arte ou um visitante casual, o Museu do Prado promete uma experiência inesquecível. Reserve já os seus bilhetes para uma visita sem complicações e descontos exclusivos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Acesso às exposições permanentes e temporárias </w:t>
      </w:r>
    </w:p>
    <w:p>
      <w:pPr>
        <w:pStyle w:val="Normal"/>
        <w:rPr/>
      </w:pPr>
      <w:r>
        <w:rPr/>
        <w:t xml:space="preserve"> </w:t>
      </w:r>
      <w:r>
        <w:rPr/>
        <w:t>Guia áudio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 xml:space="preserve">Transferes de hotel </w:t>
      </w:r>
    </w:p>
    <w:p>
      <w:pPr>
        <w:pStyle w:val="Normal"/>
        <w:rPr/>
      </w:pPr>
      <w:r>
        <w:rPr/>
        <w:t xml:space="preserve"> </w:t>
      </w:r>
      <w:r>
        <w:rPr/>
        <w:t>Visitas guiadas (a menos qu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+ Prado 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 + Art Walk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trada-geral-do-prado/fa698a54-9649-494b-93e1-d7f53257f9d3" TargetMode="External"/><Relationship Id="rId3" Type="http://schemas.openxmlformats.org/officeDocument/2006/relationships/hyperlink" Target="https://magpie.travel/download_product_images?id=fa698a54-9649-494b-93e1-d7f53257f9d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