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pterTours - Entdecke Hamburg aus der Luft: 360 Grad Sightseeing Flu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60.0 minutes</w:t>
            </w:r>
          </w:p>
        </w:tc>
        <w:tc>
          <w:tcPr>
            <w:tcW w:w="4680" w:type="dxa"/>
            <w:tcBorders/>
          </w:tcPr>
          <w:p>
            <w:pPr>
              <w:pStyle w:val="Normal"/>
              <w:widowControl w:val="false"/>
              <w:rPr/>
            </w:pPr>
            <w:r>
              <w:rPr>
                <w:b/>
              </w:rPr>
              <w:t>Magpie Product Code:</w:t>
            </w:r>
            <w:r>
              <w:rPr/>
              <w:t xml:space="preserve"> DMHCET</w:t>
            </w:r>
          </w:p>
          <w:p>
            <w:pPr>
              <w:pStyle w:val="Normal"/>
              <w:widowControl w:val="false"/>
              <w:rPr/>
            </w:pPr>
            <w:r>
              <w:rPr>
                <w:b/>
              </w:rPr>
              <w:t>Company Website:</w:t>
            </w:r>
            <w:r>
              <w:rPr/>
              <w:t xml:space="preserve"> coptertours.de</w:t>
            </w:r>
          </w:p>
          <w:p>
            <w:pPr>
              <w:pStyle w:val="Normal"/>
              <w:widowControl w:val="false"/>
              <w:rPr/>
            </w:pPr>
            <w:r>
              <w:rPr>
                <w:b/>
              </w:rPr>
              <w:t>Primary Contact:</w:t>
            </w:r>
            <w:r>
              <w:rPr/>
              <w:t xml:space="preserve"> Copter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er unsere drei Klasse im Detail:  • Die Economy Class ist die ideale Lösung für technikinteressierte und Pragmatiker. Du erlebst hier den Sightseeing Drohnen Flug mit einer Dauer von etwa 10 bis 15 Minuten. Nach einer kurzen Einführung geht es auch schon los und du kannst dich frei wie ein Vogel fühlen.   • Die Business Class ist für all diejenige die gerne mehr zum Thema Drohnen, Hamburg, die HafenCity und die weiteren Entwicklungen erfahren möchten. Die Business Class umfasst die Leistung der Economy Class und hat unteranderem einen vorgelagerten 20-minütigen Infotainment Bereich sowie Kalt- und Heißgetränke.   • Die First Class ist unser Paket für Genießer. Sie umfasst die Leistungen der Business Class und fügt einen weiteren 20-minütigen Aufenthalt in der VIP-Lounge hinzu. Hier hast du die Möglichkeit den Flug noch einmal aus anderen Perspektiven zu betrachten und hinter die Kulissen zu schauen. Zum Abschied bekommst du eine Überraschungsmappe von uns. </w:t>
      </w:r>
    </w:p>
    <w:p>
      <w:pPr>
        <w:pStyle w:val="Normal"/>
        <w:rPr/>
      </w:pPr>
      <w:r>
        <w:rPr/>
      </w:r>
    </w:p>
    <w:p>
      <w:pPr>
        <w:pStyle w:val="Normal"/>
        <w:rPr/>
      </w:pPr>
      <w:r>
        <w:rPr>
          <w:b/>
        </w:rPr>
        <w:t>Description:</w:t>
      </w:r>
      <w:r>
        <w:rPr/>
        <w:t xml:space="preserve"> CopterTours bietet Dir das bisher einmalige Erlebnis, einen   Sightseeing-Rundflug durch die   HafenCity (Hamburg) live über   Virtual-Reality-Brillen zu erleben. Wir ermöglichen Dir eine neue, innovative und individuelle Art des Sightseeings.  Lehne dich entspannt zurück, nimm eine   neue Perspektive ein und betrachte die Stadt von einer ganz anderen Seite. Bestaune die   Elbphilharmonie von der Wasserseite, steig hoch, überblicke die ganze Stadt, um dann durch die   Kanäle der Speicherstadt hindurch zu fliegen. Wir versprechen Dir ein hochspannendes, innovatives und bewegendes Ereignis, das alle Sinne berüht. Einen Vogelflug über die Hamburger HafenCity. Eine atemberaubende Kulisse zum   entdecken,   träumen und   staunen.   Du kannst diese Erreignis in drei Flug Klassen geniessen!  Mehr  auf www.coptertours.d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Coffee and/or Tea</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Großer Michel, HafenCity, Hamburg Location Address: Am Sandtorkai 77, 20457 Hamburg&lt;br&gt;Hamburg, Ham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decke-hamburg-aus-der-luft-360-grad-sightseeing-flug/f8790df8-33c6-43b3-a6e6-ea54b4305eb0" TargetMode="External"/><Relationship Id="rId3" Type="http://schemas.openxmlformats.org/officeDocument/2006/relationships/hyperlink" Target="https://magpie.travel/download_product_images?id=f8790df8-33c6-43b3-a6e6-ea54b4305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