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Enjoy a Private Empanada Cooking Lesson with a Local in her Belgrano H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HOYLD</w:t>
            </w:r>
          </w:p>
          <w:p>
            <w:pPr>
              <w:pStyle w:val="Normal"/>
              <w:widowControl w:val="false"/>
              <w:rPr/>
            </w:pPr>
            <w:r>
              <w:rPr>
                <w:b/>
              </w:rPr>
              <w:t>Company Website:</w:t>
            </w:r>
            <w:r>
              <w:rPr/>
              <w:t xml:space="preserve"> travelingspoon.com/hosts/2793-northern-argentine-cuisine-with-a-lovely-couple-in-buenos-aires?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Join your local host Gabriela and her friend Patricia at her apartment centrally located in the Belgrano neighborhood of Buenos Aires for your traditional empanada cooking lesson. Over a welcome glass of wine or beer, enjoy a picada – a traditional Argentinian platter of cheeses, jams, and nuts – on Gabriela’s large balcony.   Next, join Gabriela in her kitchen for your hands-on cooking lesson. Learn how to best prepare meat as Gabriela shares her secrets for how to perfect the empanada filling. You will learn to prepare three different fillings, perhaps a chicken and leek, zucchini and cheese, and the traditional Argentinian cheese and jam filling. After cooking, enjoy your empanadas served alongside a fresh salad. End your meal with a dessert of chocotorta, a traditional Argentinian layered chocolate cake or dulce de leche, served with coffee or tea.  If you choose the market tour + cooking option, Gabriela takes you on a private tour of the local Belgrano market. This is where chefs shop and where you will discover, sample, and purchase meat and regional produce for your class. </w:t>
      </w:r>
    </w:p>
    <w:p>
      <w:pPr>
        <w:pStyle w:val="Normal"/>
        <w:rPr/>
      </w:pPr>
      <w:r>
        <w:rPr/>
      </w:r>
    </w:p>
    <w:p>
      <w:pPr>
        <w:pStyle w:val="Normal"/>
        <w:rPr/>
      </w:pPr>
      <w:r>
        <w:rPr>
          <w:b/>
        </w:rPr>
        <w:t>Description:</w:t>
      </w:r>
      <w:r>
        <w:rPr/>
        <w:t xml:space="preserve"> Enjoy a private and authentic cooking class in a local Buenos Aires home with your host Gabriela, a Buenos Aires native. This is a perfect experience for anyone looking to connect with local culture over food. Your cooking class will take place in Gabriela's local home kitchen where she will teach you how to make the most traditional Argentinian dish, empanadas, with a variety of fillings. After cooking, you will enjoy your meal together in your hosts' beautiful Buenos Aires apartment centrally located in the Belgrano neighborhood.  • Empanadas making and cooking lesson in a local home  • Introduction to Argentinian culture and cuisine  • 100% private activity  • Experience Argentine hospitality in a residential neighborhood  • Vegetarian and gluten free options available  If you choose the market tour + cooking option, Gabriela will take you on a private tour of the local Belgrano market where you will discover, sample and purchase local meat and produce for your cooking class. </w:t>
      </w:r>
    </w:p>
    <w:p>
      <w:pPr>
        <w:pStyle w:val="Normal"/>
        <w:rPr/>
      </w:pPr>
      <w:r>
        <w:rPr/>
      </w:r>
    </w:p>
    <w:p>
      <w:pPr>
        <w:pStyle w:val="Normal"/>
        <w:rPr/>
      </w:pPr>
      <w:r>
        <w:rPr/>
      </w:r>
    </w:p>
    <w:p>
      <w:pPr>
        <w:pStyle w:val="Normal"/>
        <w:rPr/>
      </w:pPr>
      <w:r>
        <w:rPr>
          <w:b/>
        </w:rPr>
        <w:t>Inclusions:</w:t>
      </w:r>
    </w:p>
    <w:p>
      <w:pPr>
        <w:pStyle w:val="Normal"/>
        <w:rPr/>
      </w:pPr>
      <w:r>
        <w:rPr/>
        <w:t>Private empanada cooking class and meal with your host Gabriela</w:t>
      </w:r>
    </w:p>
    <w:p>
      <w:pPr>
        <w:pStyle w:val="Normal"/>
        <w:rPr/>
      </w:pPr>
      <w:r>
        <w:rPr/>
        <w:t>Local alcohol (1-2 glasses)</w:t>
      </w:r>
    </w:p>
    <w:p>
      <w:pPr>
        <w:pStyle w:val="Normal"/>
        <w:rPr/>
      </w:pPr>
      <w:r>
        <w:rPr/>
        <w:t>Non-alcoholic beverages</w:t>
      </w:r>
    </w:p>
    <w:p>
      <w:pPr>
        <w:pStyle w:val="Normal"/>
        <w:rPr/>
      </w:pPr>
      <w:r>
        <w:rPr/>
        <w:t>All taxes, fees and handling charges</w:t>
      </w:r>
    </w:p>
    <w:p>
      <w:pPr>
        <w:pStyle w:val="Normal"/>
        <w:rPr/>
      </w:pPr>
      <w:r>
        <w:rPr/>
        <w:t>Gratuities</w:t>
      </w:r>
    </w:p>
    <w:p>
      <w:pPr>
        <w:pStyle w:val="Normal"/>
        <w:rPr/>
      </w:pPr>
      <w:r>
        <w:rPr/>
        <w:t>If you choose the market tour + cooking option, your experience includes a private market visit.</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enos Aires, Argentina Please meet your host Gabriela at her apartment in the Belgrano neighborhood of Buenos Aires. Exact address can be found in your ticket upon booking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joy-a-private-empanada-cooking-lesson-with-a-local-in-her-belgrano-home/2988719b-a347-480a-8f60-667328b123eb" TargetMode="External"/><Relationship Id="rId3" Type="http://schemas.openxmlformats.org/officeDocument/2006/relationships/hyperlink" Target="https://magpie.travel/download_product_images?id=2988719b-a347-480a-8f60-667328b123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