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Tobago Fun Island Tours - Englishman's Bay Day Trip with Lunch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5.0 - 6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DKBVU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tobago-fun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Tobago Fun Island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Join our guide to explore some of Tobago's beautiful, postcard-like beaches as part of our Beaches of Tobago Excursion. The excursion can include anywhere from 2 to 4 stops depending on your preference, and whether you  want to snorkel or swim. This half-day excursion ranges anywhere from 5-6 hours and is a great opportunity to spend a morning or afternoon. Be sure to bring your swimsuits, sunscreen and dry clothing if you plan to swim. The excursion includes a professional guide and a private, air-conditioned vehicle.   **Swimming &amp; Snorkeling is included, but optional, of course, based on your preferences.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Use of Snorkelling equipment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Professional, Licensed Guide</w:t>
      </w:r>
    </w:p>
    <w:p>
      <w:pPr>
        <w:pStyle w:val="Normal"/>
        <w:rPr/>
      </w:pPr>
      <w:r>
        <w:rPr/>
        <w:t>Caribbean-Style L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vailable at your own exp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5-6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 Tobago.&lt;br&gt;Airports:&lt;br&gt;Tobago Airport, Tobago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nglishman-s-bay-day-trip-with-lunch/0113d307-1a5c-4bf3-84da-78bf3b9403d6" TargetMode="External"/><Relationship Id="rId3" Type="http://schemas.openxmlformats.org/officeDocument/2006/relationships/hyperlink" Target="https://magpie.travel/download_product_images?id=0113d307-1a5c-4bf3-84da-78bf3b9403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