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aviar de Neuvic - English Tour Sturgeon Farm Visit with Caviar-Making Workshop in Neuvic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BPAI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sites.caviar-de-neuvic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aviar de Neuvi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our sturgeon fish-farm near of perigueux into the Perigord in Dordogne. Try an unsual experience by producing your own caviar, catch a sturgeon into the visitor pool, share a caviar-themed lunch into a partener restaurant with a menu around of caviar , and bring back 2.2 lbs (1kg) of caviar from your own production to share with friends and fami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2.2 lbs (1kg) of caviar</w:t>
      </w:r>
    </w:p>
    <w:p>
      <w:pPr>
        <w:pStyle w:val="Normal"/>
        <w:rPr/>
      </w:pPr>
      <w:r>
        <w:rPr/>
        <w:t>Food tasting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Domain Huso - Caviar Neuvic, Lieu-dit, 24190 Neuvic, France If you start at Bordeaux :   Take A89 and exit to "Neuvic". Then, follow RN89 towards Périgueux. Take left on the 2nd roundabout towards the mill and follow the road for 3 km. The farm is on your left after the small bridge. 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nglish-tour-sturgeon-farm-visit-with-caviar-making-workshop-in-neuvic/22df52b5-2dbf-47ca-a991-b48b01b69019" TargetMode="External"/><Relationship Id="rId3" Type="http://schemas.openxmlformats.org/officeDocument/2006/relationships/hyperlink" Target="https://magpie.travel/download_product_images?id=22df52b5-2dbf-47ca-a991-b48b01b690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