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viar de Neuvic - English Tour into the Sturgeon Farm With a Initiation Tas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MAPN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es.caviar-de-neuv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viar de Neuv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caviar guided-tour of a sturgeon fish-farm and have a caviar tasting at the Estate, in Neuvic, Dordogne. At the end of the tour we prupose an unusual experience, you can tring to catch a sturgeon into the visitor pool (only 4 volunteers). The guide teach you. The tour lasts approximately 1 hour and 30 min and is followed by the tasting. During the tasting, you will be able to try    2 different caviar Baeri and Oscietra, caviar butter, and sturgeon rillettes made at the Estate you just visited. Those dishes are served with a glass of sparkling w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lass of sparkling wine</w:t>
      </w:r>
    </w:p>
    <w:p>
      <w:pPr>
        <w:pStyle w:val="Normal"/>
        <w:rPr/>
      </w:pPr>
      <w:r>
        <w:rPr/>
        <w:t>Food tasting (1 toast of caviar butter, 1 spoon of caviar Signature, 1 spoon of caviar Oscietra)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our of the Estate</w:t>
      </w:r>
    </w:p>
    <w:p>
      <w:pPr>
        <w:pStyle w:val="Normal"/>
        <w:rPr/>
      </w:pPr>
      <w:r>
        <w:rPr/>
        <w:t>Entry/Admission - Caviar de Neu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 Grande Veyssière, 24190 Neuvic, France From Périgueux: Rd RN89 to Bordeaux, exit Neuvic-Centre. At the church go left to Neuvic-Gare (Train St). Drive 1km, go left before the bridge; go 200m right.  From Bordeaux: Highway A89, exit Neuvic, take rd RN89 to Périgueux. Go left at the 2nd roundabout, drive 3km. The farm is on the left.  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nglish-tour-into-the-sturgeon-farm-with-a-initiation-tasting/147904cc-a96f-42fe-b14f-3e647d97ff3a" TargetMode="External"/><Relationship Id="rId3" Type="http://schemas.openxmlformats.org/officeDocument/2006/relationships/hyperlink" Target="https://magpie.travel/download_product_images?id=147904cc-a96f-42fe-b14f-3e647d97ff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