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couver Water Adventures - English Bay Jet Ski Tour from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ZTPBC</w:t>
            </w:r>
          </w:p>
          <w:p>
            <w:pPr>
              <w:pStyle w:val="Normal"/>
              <w:widowControl w:val="false"/>
              <w:rPr/>
            </w:pPr>
            <w:r>
              <w:rPr>
                <w:b/>
              </w:rPr>
              <w:t>Company Website:</w:t>
            </w:r>
            <w:r>
              <w:rPr/>
              <w:t xml:space="preserve"> vancouverwateradventures.com</w:t>
            </w:r>
          </w:p>
          <w:p>
            <w:pPr>
              <w:pStyle w:val="Normal"/>
              <w:widowControl w:val="false"/>
              <w:rPr/>
            </w:pPr>
            <w:r>
              <w:rPr>
                <w:b/>
              </w:rPr>
              <w:t>Primary Contact:</w:t>
            </w:r>
            <w:r>
              <w:rPr/>
              <w:t xml:space="preserve"> Vancouver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most recommended tour. Get out on the water before the rest of the city, and while the water is at its calmest. The Ocean is Yours Tour is 2.5 hours long, allowing you that little bit of extra time to get to Bowen Island, the Seal Colony, Anvil Island and much more.</w:t>
      </w:r>
    </w:p>
    <w:p>
      <w:pPr>
        <w:pStyle w:val="Normal"/>
        <w:rPr/>
      </w:pPr>
      <w:r>
        <w:rPr/>
      </w:r>
    </w:p>
    <w:p>
      <w:pPr>
        <w:pStyle w:val="Normal"/>
        <w:rPr/>
      </w:pPr>
      <w:r>
        <w:rPr>
          <w:b/>
        </w:rPr>
        <w:t>Description Summary:</w:t>
      </w:r>
      <w:r>
        <w:rPr/>
        <w:t xml:space="preserve"> Our most recommended tour. Get out on the water before the rest of the city, and while the water is at its calmest. The Ocean is Yours Tour is 2.5 hours long, allowing you that little bit of extra time to get to Bowen Island, the Seal Colony, Anvil Island and much more. </w:t>
      </w:r>
    </w:p>
    <w:p>
      <w:pPr>
        <w:pStyle w:val="Normal"/>
        <w:rPr/>
      </w:pPr>
      <w:r>
        <w:rPr/>
      </w:r>
    </w:p>
    <w:p>
      <w:pPr>
        <w:pStyle w:val="Normal"/>
        <w:rPr/>
      </w:pPr>
      <w:r>
        <w:rPr>
          <w:b/>
        </w:rPr>
        <w:t>Description:</w:t>
      </w:r>
      <w:r>
        <w:rPr/>
        <w:t xml:space="preserve"> Explore the sights of English Bay and Howe Sound on this morning Jet Ski tour with an experienced guide. Start your Sea-Doo watercraft engine at Granville Island, hit the throttle out of English Bay, and admire the forests, mountains and beaches of Bowen, Bowyer and Anvil islands. Deep in Howe Sound, you'll find a large seal colony sprawled about Pam Rocks and migratory birds soaring above from a nearby reserve. See where the locals retreat, away from the busy pace of Vancouver, and snap shots of wildlife along the way.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Use of Jet Ski</w:t>
      </w:r>
    </w:p>
    <w:p>
      <w:pPr>
        <w:pStyle w:val="Normal"/>
        <w:rPr/>
      </w:pPr>
      <w:r>
        <w:rPr/>
        <w:t>Use of wetsuit and life jacket</w:t>
      </w:r>
    </w:p>
    <w:p>
      <w:pPr>
        <w:pStyle w:val="Normal"/>
        <w:rPr/>
      </w:pPr>
      <w:r>
        <w:rPr/>
        <w:t>Fuel</w:t>
      </w:r>
    </w:p>
    <w:p>
      <w:pPr>
        <w:pStyle w:val="Normal"/>
        <w:rPr/>
      </w:pPr>
      <w:r>
        <w:rPr/>
        <w:t>One-day boater's licens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812 Boatlift Ln, Vancouver, BC V6H 3Y2, Canada Located on the west end of Granville Island right beside the boat yard. Cross street is Duranleau S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glish-bay-jet-ski-tour-from-vancouver/9c4b6bcf-df11-40ad-be7d-d15492513db6" TargetMode="External"/><Relationship Id="rId3" Type="http://schemas.openxmlformats.org/officeDocument/2006/relationships/hyperlink" Target="https://magpie.travel/download_product_images?id=9c4b6bcf-df11-40ad-be7d-d15492513d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