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ckers Excursions Cyprus - Enchanted Lagoon Jeep Safari from Protaras, Ayia Napa &amp; Larna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VZJWD</w:t>
            </w:r>
          </w:p>
          <w:p>
            <w:pPr>
              <w:pStyle w:val="Normal"/>
              <w:widowControl w:val="false"/>
              <w:rPr/>
            </w:pPr>
            <w:r>
              <w:rPr>
                <w:b/>
              </w:rPr>
              <w:t>Company Website:</w:t>
            </w:r>
            <w:r>
              <w:rPr/>
              <w:t xml:space="preserve"> trackersexcursions.com</w:t>
            </w:r>
          </w:p>
          <w:p>
            <w:pPr>
              <w:pStyle w:val="Normal"/>
              <w:widowControl w:val="false"/>
              <w:rPr/>
            </w:pPr>
            <w:r>
              <w:rPr>
                <w:b/>
              </w:rPr>
              <w:t>Primary Contact:</w:t>
            </w:r>
            <w:r>
              <w:rPr/>
              <w:t xml:space="preserve"> Trackers Excursion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4 x 4 On-road Off-Road Adventure in a Land Rover Defender to the most magnificent Troodos mountain peaks.  Visiting Traditional villages including mingling with the locals at their local coffee shops.  A visit to an old copper mine will leave your in awe and in search of gold and crystals in the stones around.   A visit to a 17th Century Chapel and one of the most beautiful monasteries; Machera.  Free time for a swim at the enchanted mountain lagoon if weather permits.   A visit to the museum village of Figardou, a walk through the village and an optional lunch at a traditional tavern.  Panoramic views from the highest of mountain peaks that can only be reached by a 4x4 Land Rover Defender.  And last but not least a visit to one of the most beautiful villages in Europe; Lefkara!  PLEASE NOTE THE PROGRAM MAY ALTER SLIGHTLY DURING THE WINTER MONTHS BETWEEN NOVEMBER AND MARCH!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guide</w:t>
      </w:r>
    </w:p>
    <w:p>
      <w:pPr>
        <w:pStyle w:val="Normal"/>
        <w:rPr/>
      </w:pPr>
      <w:r>
        <w:rPr/>
        <w:t>Hotel drop-off</w:t>
      </w:r>
    </w:p>
    <w:p>
      <w:pPr>
        <w:pStyle w:val="Normal"/>
        <w:rPr/>
      </w:pPr>
      <w:r>
        <w:rPr/>
        <w:t>Hotel pickup</w:t>
      </w:r>
    </w:p>
    <w:p>
      <w:pPr>
        <w:pStyle w:val="Normal"/>
        <w:rPr/>
      </w:pPr>
      <w:r>
        <w:rPr/>
        <w:t>Pickup and drop-off from designated meeting points</w:t>
      </w:r>
    </w:p>
    <w:p>
      <w:pPr>
        <w:pStyle w:val="Normal"/>
        <w:rPr/>
      </w:pPr>
      <w:r>
        <w:rPr/>
      </w:r>
    </w:p>
    <w:p>
      <w:pPr>
        <w:pStyle w:val="Normal"/>
        <w:rPr/>
      </w:pPr>
      <w:r>
        <w:rPr>
          <w:b/>
        </w:rPr>
        <w:t>Exclusions:</w:t>
      </w:r>
    </w:p>
    <w:p>
      <w:pPr>
        <w:pStyle w:val="Normal"/>
        <w:rPr/>
      </w:pPr>
      <w:r>
        <w:rPr/>
        <w:t>Drinks</w:t>
      </w:r>
    </w:p>
    <w:p>
      <w:pPr>
        <w:pStyle w:val="Normal"/>
        <w:rPr/>
      </w:pPr>
      <w:r>
        <w:rPr/>
        <w:t>Lunch</w:t>
      </w:r>
    </w:p>
    <w:p>
      <w:pPr>
        <w:pStyle w:val="Normal"/>
        <w:rPr/>
      </w:pPr>
      <w:r>
        <w:rPr/>
        <w:t>Gratuities</w:t>
      </w:r>
    </w:p>
    <w:p>
      <w:pPr>
        <w:pStyle w:val="Normal"/>
        <w:rPr/>
      </w:pPr>
      <w:r>
        <w:rPr/>
        <w:t>Entry/Admission - Fikardou Rural Museu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NLY pick up from Hotels in Kapparis, Pernera, Protaras, Ayia Napa and Larnaca areas for this tour. If your hotel is not listed please provide your hotel name at time of making the booking so we can arrange your pick up time.  Approximate pick up times:  Kappari, Pernera &amp; Protaras - 7:45am - 8am  Ayia Napa - 8:15am - 8:30am  Larnaca - 8:30am - 8:45am&lt;br&gt;Ayia Napa Square, Ayia Napa, Cyprus If travelling by bus you can get off the Ayia Napa Monastery buss top which is the Ayia Napa Square near the I love Ayia Napa monument. &lt;br&gt;Ayia Napa Harbour, 1st October, Cyprus If travelling by car please park at the Ayia Napa harbour carpark and wait near the Isaac Fish Tavern.&lt;br&gt;Adams Beach Hotel, Nissi Ave 86, Ayia Napa 5330, Ayia Napa 5330, Cyprus If travelling by car or bus, please wait at the bus-stop opposite Adams Beach hotel. &lt;br&gt;Ports:&lt;br&gt;Larnaca International Airport, Larnaca, Cypr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chanted-lagoon-jeep-safari-from-protaras-ayia-napa-larnaca/40918952-b188-414a-bdac-d630842c7297" TargetMode="External"/><Relationship Id="rId3" Type="http://schemas.openxmlformats.org/officeDocument/2006/relationships/hyperlink" Target="https://magpie.travel/download_product_images?id=40918952-b188-414a-bdac-d630842c72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