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lombianbikeroads - En moto por Cali y El Valle - Comer Cholao en Jamundi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SZW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lombianbikeroads.wixsite.com/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lombianbikeroad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sta es una experiencia única de "solotravel", diseño especialmente para quienes no quieren someterse a horarios, quieren hacer uso de su propio tiempo sin depender de otros y vivir una experiencia de "travel alone" ajustada a sus estilo personal, sintiendo la brisa, el sol o la lluvia, la adrenalina y el poder que solo da una motocicleta de alto cilindraje. Evitar el tráfico de la ciudad, recorrer las vías del valle con libertad, conocer destinos y actividades diferentes y hacer nuevos amigos.  Las vacaciones son cortas, no pierdas tiempo encerrada en un carro soportando largas filas para llegar a tu destino, en Cali una buena moto es tu mejor opcion, para disfrutar al maximo el clima, la libertad y tu tie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igh capacity motorcicle</w:t>
      </w:r>
    </w:p>
    <w:p>
      <w:pPr>
        <w:pStyle w:val="Normal"/>
        <w:rPr/>
      </w:pPr>
      <w:r>
        <w:rPr/>
        <w:t>Cholao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Helmet, body protections, rain cover</w:t>
      </w:r>
    </w:p>
    <w:p>
      <w:pPr>
        <w:pStyle w:val="Normal"/>
        <w:rPr/>
      </w:pPr>
      <w:r>
        <w:rPr/>
        <w:t>Expert motorcycle driver &amp; English - Spanish guide</w:t>
      </w:r>
    </w:p>
    <w:p>
      <w:pPr>
        <w:pStyle w:val="Normal"/>
        <w:rPr/>
      </w:pPr>
      <w:r>
        <w:rPr/>
        <w:t>Video record an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o recogemos en su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n-moto-por-cali-y-el-valle-comer-cholao-en-jamundi/48cb4b28-6e31-4cac-85ed-7efa23c36755" TargetMode="External"/><Relationship Id="rId3" Type="http://schemas.openxmlformats.org/officeDocument/2006/relationships/hyperlink" Target="https://magpie.travel/download_product_images?id=48cb4b28-6e31-4cac-85ed-7efa23c367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