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Empire State Building - Empire State Building Express Pass 86th &amp; 102nd Floo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YPQ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sbny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Empire State Build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 the lines with Express Pass</w:t>
      </w:r>
    </w:p>
    <w:p>
      <w:pPr>
        <w:pStyle w:val="Normal"/>
        <w:rPr/>
      </w:pPr>
      <w:r>
        <w:rPr/>
        <w:t>- 360-degree views from 102nd Floor</w:t>
      </w:r>
    </w:p>
    <w:p>
      <w:pPr>
        <w:pStyle w:val="Normal"/>
        <w:rPr/>
      </w:pPr>
      <w:r>
        <w:rPr/>
        <w:t>- Explore immersive exhibits</w:t>
      </w:r>
    </w:p>
    <w:p>
      <w:pPr>
        <w:pStyle w:val="Normal"/>
        <w:rPr/>
      </w:pPr>
      <w:r>
        <w:rPr/>
        <w:t>- Access to 2-story architectural model</w:t>
      </w:r>
    </w:p>
    <w:p>
      <w:pPr>
        <w:pStyle w:val="Normal"/>
        <w:rPr/>
      </w:pPr>
      <w:r>
        <w:rPr/>
        <w:t>- Free Wi-Fi throughout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VIP treatment at the Empire State Building with the Express Pass, offering expedited access to the 86th and 102nd Floor Observation Decks and immersive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evate your New York City adventure with the Empire State Building's Express Pass. Bypass the usual queues and enjoy a seamless journey to the 86th and 102nd Floor Observation Decks. From the 102nd Floor, take in unparalleled 360-degree views of the city through floor-to-ceiling glass windows. Along the way, delve into the building's rich history with interactive exhibits on the 2nd and 80th floors. Enhance your visit with a complimentary multimedia app featuring an audio guide in nine languages. With free Wi-Fi available throughout the building, share your experiences in real-time. Please note, reservations are required, and all tickets are non-refundable. This pass does not include food and beverage purchases. Don't miss out on this exclusive opportunity to experience the Empire State Building like n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ority access to 86th and 102nd Floor Observation Decks</w:t>
      </w:r>
    </w:p>
    <w:p>
      <w:pPr>
        <w:pStyle w:val="Normal"/>
        <w:rPr/>
      </w:pPr>
      <w:r>
        <w:rPr/>
        <w:t>Access to interactive exhibits on the 2nd and 80th floors</w:t>
      </w:r>
    </w:p>
    <w:p>
      <w:pPr>
        <w:pStyle w:val="Normal"/>
        <w:rPr/>
      </w:pPr>
      <w:r>
        <w:rPr/>
        <w:t>Downloadable multimedia app with audio guide in 9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beverage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valid only for the date and time window selected at purchase and are non-refundable.</w:t>
      </w:r>
    </w:p>
    <w:p>
      <w:pPr>
        <w:pStyle w:val="Normal"/>
        <w:rPr/>
      </w:pPr>
      <w:r>
        <w:rPr/>
        <w:t>- All visitors must pass through airport-style security to access the Observatory.</w:t>
      </w:r>
    </w:p>
    <w:p>
      <w:pPr>
        <w:pStyle w:val="Normal"/>
        <w:rPr/>
      </w:pPr>
      <w:r>
        <w:rPr/>
        <w:t>- The Empire State Building is fully and proudly ADA-comp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ing in layers is advisable, especially during cooler months.</w:t>
      </w:r>
    </w:p>
    <w:p>
      <w:pPr>
        <w:pStyle w:val="Normal"/>
        <w:rPr/>
      </w:pPr>
      <w:r>
        <w:rPr/>
        <w:t>- Tripods and selfie sticks are not permitted on the observation deck.</w:t>
      </w:r>
    </w:p>
    <w:p>
      <w:pPr>
        <w:pStyle w:val="Normal"/>
        <w:rPr/>
      </w:pPr>
      <w:r>
        <w:rPr/>
        <w:t>-  Large bags and backpacks are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1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press Pass 86th &amp; 102nd Floo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mpire-state-building-express-pass-86th-102nd-floors/62884ee8-d0ee-4226-9529-a794f70874f2" TargetMode="External"/><Relationship Id="rId3" Type="http://schemas.openxmlformats.org/officeDocument/2006/relationships/hyperlink" Target="https://magpie.travel/download_product_images?id=62884ee8-d0ee-4226-9529-a794f70874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