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Smith Tower - Elevated Afternoon Tea at Smith Towe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Food &amp; Drin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Los_Angel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MNGFX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mithtowe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Smith Towe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Skyline Afternoon Tea in Seattle. </w:t>
      </w:r>
    </w:p>
    <w:p>
      <w:pPr>
        <w:pStyle w:val="Normal"/>
        <w:rPr/>
      </w:pPr>
      <w:r>
        <w:rPr/>
        <w:t xml:space="preserve">- Luxurious Tea Experience at Smith Tower. </w:t>
      </w:r>
    </w:p>
    <w:p>
      <w:pPr>
        <w:pStyle w:val="Normal"/>
        <w:rPr/>
      </w:pPr>
      <w:r>
        <w:rPr/>
        <w:t xml:space="preserve">- Breathtaking Views and Elegant Te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Experience elegance at Smith Tower's Elevated Afternoon Tea. Sip exquisite teas with breathtaking views. Book your spot now!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Step into a haven of elegance with the Elevated Afternoon Tea at Smith Tower. Set high above Seattle's bustling streets, this exclusive 90-minute experience offers an intimate setting for just 10 guests per seating, ensuring an unparalleled atmosphere of refinement. Delight your senses with a curated three-tier menu of decadent pastries and delicate finger sandwiches, all artistically crafted to pair perfectly with our selection of artisanal loose-leaf teas. Enhance your indulgence with our signature boozy tea, Queen Cixi’s Gift, a delightful concoction of jasmine tea and fine spirits, or choose from our sparkling wines and craft cocktails. Sip, savor, and soak in the panoramic skyline views while enjoying a taste of luxury—one sip at a time. Book your exclusive tea experience today at Smith Tower for a truly memorable aftern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dmission to the Smith Tower Observation Deck</w:t>
      </w:r>
    </w:p>
    <w:p>
      <w:pPr>
        <w:pStyle w:val="Normal"/>
        <w:rPr/>
      </w:pPr>
      <w:r>
        <w:rPr/>
        <w:t xml:space="preserve"> </w:t>
      </w:r>
      <w:r>
        <w:rPr/>
        <w:t>Access to historical exhibits</w:t>
      </w:r>
    </w:p>
    <w:p>
      <w:pPr>
        <w:pStyle w:val="Normal"/>
        <w:rPr/>
      </w:pPr>
      <w:r>
        <w:rPr/>
        <w:t xml:space="preserve"> </w:t>
      </w:r>
      <w:r>
        <w:rPr/>
        <w:t>Use of interactive displ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uided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No restaurant reservations available</w:t>
      </w:r>
    </w:p>
    <w:p>
      <w:pPr>
        <w:pStyle w:val="Normal"/>
        <w:rPr/>
      </w:pPr>
      <w:r>
        <w:rPr/>
        <w:t>-  Not all areas are ADA accessible due to historical status</w:t>
      </w:r>
    </w:p>
    <w:p>
      <w:pPr>
        <w:pStyle w:val="Normal"/>
        <w:rPr/>
      </w:pPr>
      <w:r>
        <w:rPr/>
        <w:t>-  Recommend reserving tickets in adv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Dress appropriately for weather at outdoor deck</w:t>
      </w:r>
    </w:p>
    <w:p>
      <w:pPr>
        <w:pStyle w:val="Normal"/>
        <w:rPr/>
      </w:pPr>
      <w:r>
        <w:rPr/>
        <w:t>-  Bring a camera for stunning photo opportunities</w:t>
      </w:r>
    </w:p>
    <w:p>
      <w:pPr>
        <w:pStyle w:val="Normal"/>
        <w:rPr/>
      </w:pPr>
      <w:r>
        <w:rPr/>
        <w:t>-  Be prepared for potential wait times during peak visiting h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  <w:t>Accessibility: Wheelchair accessible</w:t>
      </w:r>
    </w:p>
    <w:p>
      <w:pPr>
        <w:pStyle w:val="Normal"/>
        <w:rPr/>
      </w:pPr>
      <w:r>
        <w:rPr/>
        <w:t>Accessibility: Stroller accessible</w:t>
      </w:r>
    </w:p>
    <w:p>
      <w:pPr>
        <w:pStyle w:val="Normal"/>
        <w:rPr/>
      </w:pPr>
      <w:r>
        <w:rPr/>
        <w:t>Confirmation will be received at time of booking.</w:t>
      </w:r>
    </w:p>
    <w:p>
      <w:pPr>
        <w:pStyle w:val="Normal"/>
        <w:rPr/>
      </w:pPr>
      <w:r>
        <w:rPr/>
        <w:t>Child seats and bikes available, please advise at time of booking.</w:t>
      </w:r>
    </w:p>
    <w:p>
      <w:pPr>
        <w:pStyle w:val="Normal"/>
        <w:rPr/>
      </w:pPr>
      <w:r>
        <w:rPr/>
        <w:t>There is no age minimum or maximum - this tour is suitable for everyone as long as you can ride a bik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I provider:</w:t>
      </w:r>
      <w:r>
        <w:rPr/>
        <w:t xml:space="preserve"> Fareharbor </w:t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Yes</w:t>
      </w:r>
    </w:p>
    <w:p>
      <w:pPr>
        <w:pStyle w:val="Normal"/>
        <w:rPr/>
      </w:pPr>
      <w:r>
        <w:rPr>
          <w:b/>
        </w:rPr>
        <w:t>Accommodation Included:</w:t>
      </w:r>
      <w:r>
        <w:rPr/>
        <w:t>- Ye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 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Elevated Afternoon Te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outh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fan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nio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elevated-afternoon-tea-at-smith-tower/2dddde60-5c1c-4a48-a4c7-7865813d6cbf" TargetMode="External"/><Relationship Id="rId3" Type="http://schemas.openxmlformats.org/officeDocument/2006/relationships/hyperlink" Target="https://magpie.travel/download_product_images?id=2dddde60-5c1c-4a48-a4c7-7865813d6cb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