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-Tours StattReisen Stuttgart - Electric boat rent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EJRF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attreisen-stuttgart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-Tours StattReisen Stuttga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ith our 6 boats for up to 5 people each, you can comfortably explore the Neckar. Thanks to the electric motor, they move almost silently and in an environmentally friendly way on the Neck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 leisurely trip with the family on the Neckar and discover the nature of Stuttgart-Münster, such as the steep slopes of the vineyards. Rent our electric boats for up to 3 adults and 2 children, for one, two or four hours.  Please bring a towel, spare clothes and, if necessary, sunscr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the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iverhouse, Austraße 370, 70376 Stuttgart, Germany Riverhouse, austraße 370 in Stuttgart-Münste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lectric-boat-rental/71437c3b-9b8f-4b21-8896-d9a2f33c26e1" TargetMode="External"/><Relationship Id="rId3" Type="http://schemas.openxmlformats.org/officeDocument/2006/relationships/hyperlink" Target="https://magpie.travel/download_product_images?id=71437c3b-9b8f-4b21-8896-d9a2f33c26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