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ing Blue Queenstown - Electric Bike Rental in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FHEWK</w:t>
            </w:r>
          </w:p>
          <w:p>
            <w:pPr>
              <w:pStyle w:val="Normal"/>
              <w:widowControl w:val="false"/>
              <w:rPr/>
            </w:pPr>
            <w:r>
              <w:rPr>
                <w:b/>
              </w:rPr>
              <w:t>Company Website:</w:t>
            </w:r>
            <w:r>
              <w:rPr/>
              <w:t xml:space="preserve"> goingblue.co.nz</w:t>
            </w:r>
          </w:p>
          <w:p>
            <w:pPr>
              <w:pStyle w:val="Normal"/>
              <w:widowControl w:val="false"/>
              <w:rPr/>
            </w:pPr>
            <w:r>
              <w:rPr>
                <w:b/>
              </w:rPr>
              <w:t>Primary Contact:</w:t>
            </w:r>
            <w:r>
              <w:rPr/>
              <w:t xml:space="preserve"> Going Blu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at your own pace the stunning beauty of the wider Queenstown with our Full Day eBike Hire, including our super convenient door to door drop off and pickup service!  Our local crew will provide you with all the gear and trip suggestions, they will have maps to give you and will ensure you know all the starting/finishing points plus water taxis spots to make sure you have the best possible day out exploring the wider Queenstown area and its amazing trails (+ hidden local spots they will share)   You will be riding on brand new top of the line 2020 model eBikes that feature the latest technology the world has offer.   The Bikes are very simple to use, simply pedal when you reach the hills and the electric motors will help you to the top as much as you require - eBikes will no doubt change your biking experience for life.   Door to door drop off and pickup of your gear. All gear included - helmet, map, locks, repair kit and local knowledge! Best service in town!  What's included: Electric Bike Hire for up to 8 Hours  Helmet Repair Kit Locks Maps  Restrictions Minimum age: 13 - 16 (Child) Children must be a minimum of 13 years of 5"2 (157cm) to ride  Full day = 8 hours  </w:t>
      </w:r>
    </w:p>
    <w:p>
      <w:pPr>
        <w:pStyle w:val="Normal"/>
        <w:rPr/>
      </w:pPr>
      <w:r>
        <w:rPr/>
      </w:r>
    </w:p>
    <w:p>
      <w:pPr>
        <w:pStyle w:val="Normal"/>
        <w:rPr/>
      </w:pPr>
      <w:r>
        <w:rPr>
          <w:b/>
        </w:rPr>
        <w:t>Description Summary:</w:t>
      </w:r>
      <w:r>
        <w:rPr/>
        <w:t xml:space="preserve"> Explore at your own pace the stunning beauty of the wider Queenstown with our Full Day eBike Hire, including our super convenient door to door drop off and pickup service!  Our local crew will provide you with all the gear and trip suggestions, they will have maps to give you and will ensure you know all the starting/finishing points plus water taxis spots to make sure you have the best possible day out exploring the wider Queenstown area and its amazing trails (+ hidden local spots they will share)   You will be riding on brand new top of the line 2020 model eBikes that feature the latest technology the world has offer.   The Bikes are very simple to use, simply pedal when you reach the hills and the electric motors will help you to the top as much as you require - eBikes will no doubt change your biking experience for life.   Door to door drop off and pickup of your gear. All gear included - helmet, map, locks, repair kit and local knowledge! Best service in town!  What's included: Electric Bike Hire for up to 8 Hours  Helmet Repair Kit Locks Maps  Restrictions Minimum age: 13 - 16 (Child) Children must be a minimum of 13 years of 5"2 (157cm) to ride  Full day = 8 hours   </w:t>
      </w:r>
    </w:p>
    <w:p>
      <w:pPr>
        <w:pStyle w:val="Normal"/>
        <w:rPr/>
      </w:pPr>
      <w:r>
        <w:rPr/>
      </w:r>
    </w:p>
    <w:p>
      <w:pPr>
        <w:pStyle w:val="Normal"/>
        <w:rPr/>
      </w:pPr>
      <w:r>
        <w:rPr>
          <w:b/>
        </w:rPr>
        <w:t>Description:</w:t>
      </w:r>
      <w:r>
        <w:rPr/>
        <w:t xml:space="preserve"> Explore at your own pace the Stunning beauty of Queenstown and its surround areas trails with our Full Day eBike Hire (Electric Bike), including door to door drop and pickup off service!  Brand new top of the line 2020 electric bikes - ride only on the newest bikes with the latest technology on board.   Door to door drop off and pick up services - the only company in Queenstown to operate this 365 days of the year.   All gear included - helmet, map, locks, repair kit and local knowledge!  Best service in town!  Transport options available to add on if you would like to ride to a destination like Frankton, Arrowtown or Gibbston Valley or more.  </w:t>
      </w:r>
    </w:p>
    <w:p>
      <w:pPr>
        <w:pStyle w:val="Normal"/>
        <w:rPr/>
      </w:pPr>
      <w:r>
        <w:rPr/>
      </w:r>
    </w:p>
    <w:p>
      <w:pPr>
        <w:pStyle w:val="Normal"/>
        <w:rPr/>
      </w:pPr>
      <w:r>
        <w:rPr/>
      </w:r>
    </w:p>
    <w:p>
      <w:pPr>
        <w:pStyle w:val="Normal"/>
        <w:rPr/>
      </w:pPr>
      <w:r>
        <w:rPr>
          <w:b/>
        </w:rPr>
        <w:t>Inclusions:</w:t>
      </w:r>
    </w:p>
    <w:p>
      <w:pPr>
        <w:pStyle w:val="Normal"/>
        <w:rPr/>
      </w:pPr>
      <w:r>
        <w:rPr/>
        <w:t>Electric Bike Hire for up to 8 Hours</w:t>
      </w:r>
    </w:p>
    <w:p>
      <w:pPr>
        <w:pStyle w:val="Normal"/>
        <w:rPr/>
      </w:pPr>
      <w:r>
        <w:rPr/>
        <w:t>Helmet</w:t>
      </w:r>
    </w:p>
    <w:p>
      <w:pPr>
        <w:pStyle w:val="Normal"/>
        <w:rPr/>
      </w:pPr>
      <w:r>
        <w:rPr/>
        <w:t>Repair Kit</w:t>
      </w:r>
    </w:p>
    <w:p>
      <w:pPr>
        <w:pStyle w:val="Normal"/>
        <w:rPr/>
      </w:pPr>
      <w:r>
        <w:rPr/>
        <w:t>Locks</w:t>
      </w:r>
    </w:p>
    <w:p>
      <w:pPr>
        <w:pStyle w:val="Normal"/>
        <w:rPr/>
      </w:pPr>
      <w:r>
        <w:rPr/>
        <w:t>Map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drop the Bikes off to your accommodation or an agreed meeting point &lt;br&gt;75 Gorge Road, Queenstown 9300, New Zealand We will drop your gear off and pick it up from your accommodation or a location that suits you within Queenstown&lt;br&gt;Airports:&lt;br&gt;Frankton Airport, Queenstown New Zealand&lt;br&gt;Ports:&lt;br&gt;Queenstown&lt;br&gt;Other:&lt;br&gt;Queenstown, New Zealand Free pick up/drop off in Queenstow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ectric-bike-rental-in-queenstown/b1ceec77-433e-480d-ab5e-59c417b3dc5b" TargetMode="External"/><Relationship Id="rId3" Type="http://schemas.openxmlformats.org/officeDocument/2006/relationships/hyperlink" Target="https://magpie.travel/download_product_images?id=b1ceec77-433e-480d-ab5e-59c417b3dc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