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Jolly Tours - Elbe Philharmonic Hall, HafenCity and Speicherstadt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:</w:t>
            </w:r>
            <w:r>
              <w:rPr/>
              <w:t xml:space="preserve"> 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NOAFTB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jolly-tours.d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Jolly Tours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We show the exciting history of this district in a unique way. They are shown exciting architecture and together we walk through the times to the pres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travel Gu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Entry/Admission - Miniatur Wunderland</w:t>
      </w:r>
    </w:p>
    <w:p>
      <w:pPr>
        <w:pStyle w:val="Normal"/>
        <w:rPr/>
      </w:pPr>
      <w:r>
        <w:rPr/>
        <w:t>Entry/Admission - Hamburg</w:t>
      </w:r>
    </w:p>
    <w:p>
      <w:pPr>
        <w:pStyle w:val="Normal"/>
        <w:rPr/>
      </w:pPr>
      <w:r>
        <w:rPr/>
        <w:t>Entry/Admission - Spicy's Gewuerzmuseum</w:t>
      </w:r>
    </w:p>
    <w:p>
      <w:pPr>
        <w:pStyle w:val="Normal"/>
        <w:rPr/>
      </w:pPr>
      <w:r>
        <w:rPr/>
        <w:t>Entry/Admission - Elbphilharmo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2h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Überseequartier, 20457 Hamburg, Germany Right at the Überseequartier underground station, exit at Amsterdamer Platz&lt;br&gt;Baumwall (Elbphilharmonie), 20459 Hamburg, Germany Not far from the top station of Bäumenall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elbe-philharmonic-hall-hafencity-and-speicherstadt-tour/412404f5-5c56-4d79-ac7b-ac2d8bbb7f6a" TargetMode="External"/><Relationship Id="rId3" Type="http://schemas.openxmlformats.org/officeDocument/2006/relationships/hyperlink" Target="https://magpie.travel/download_product_images?id=412404f5-5c56-4d79-ac7b-ac2d8bbb7f6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