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ST Rico Sun Tours - El Yunque Rainforest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GEOYIP</w:t>
            </w:r>
          </w:p>
          <w:p>
            <w:pPr>
              <w:pStyle w:val="Normal"/>
              <w:widowControl w:val="false"/>
              <w:rPr/>
            </w:pPr>
            <w:r>
              <w:rPr>
                <w:b/>
              </w:rPr>
              <w:t>Company Website:</w:t>
            </w:r>
            <w:r>
              <w:rPr/>
              <w:t xml:space="preserve"> rstpuertorico.com</w:t>
            </w:r>
          </w:p>
          <w:p>
            <w:pPr>
              <w:pStyle w:val="Normal"/>
              <w:widowControl w:val="false"/>
              <w:rPr/>
            </w:pPr>
            <w:r>
              <w:rPr>
                <w:b/>
              </w:rPr>
              <w:t>Primary Contact:</w:t>
            </w:r>
            <w:r>
              <w:rPr/>
              <w:t xml:space="preserve"> RST Rico Su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only tropical rain forest in the United States National Forest System. Its a must-stop for all visitors of Puerto Rico! The Forest covers over 28,000 contiguous acres, with peaks, escarpments, myriad steams and waterfalls   Don't just enjoy the foothills of the Forest as an authorize permit holder to the Rainforest we'll provide complete access to the forest including trails, waterfalls &amp; towe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Entry/Admission - Angelito Trail</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l-yunque-rainforest-experience/8c22873f-cdce-4e7b-9fe5-726049c323ea" TargetMode="External"/><Relationship Id="rId3" Type="http://schemas.openxmlformats.org/officeDocument/2006/relationships/hyperlink" Target="https://magpie.travel/download_product_images?id=8c22873f-cdce-4e7b-9fe5-726049c323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