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El Tour Privado Gourmet del Círculo Dorad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YPDOLW</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Tour privado a medida por el Círculo Dorado </w:t>
      </w:r>
    </w:p>
    <w:p>
      <w:pPr>
        <w:pStyle w:val="Normal"/>
        <w:rPr/>
      </w:pPr>
      <w:r>
        <w:rPr/>
        <w:t xml:space="preserve">-  Vehículo de lujo y vistas impresionantes </w:t>
      </w:r>
    </w:p>
    <w:p>
      <w:pPr>
        <w:pStyle w:val="Normal"/>
        <w:rPr/>
      </w:pPr>
      <w:r>
        <w:rPr/>
        <w:t xml:space="preserve">-  Paradas de comida ajustables para necesidades dietéticas </w:t>
      </w:r>
    </w:p>
    <w:p>
      <w:pPr>
        <w:pStyle w:val="Normal"/>
        <w:rPr/>
      </w:pPr>
      <w:r>
        <w:rPr/>
        <w:t>-  Prueba helado hecho en la granja</w:t>
      </w:r>
    </w:p>
    <w:p>
      <w:pPr>
        <w:pStyle w:val="Normal"/>
        <w:rPr/>
      </w:pPr>
      <w:r>
        <w:rPr/>
      </w:r>
    </w:p>
    <w:p>
      <w:pPr>
        <w:pStyle w:val="Normal"/>
        <w:rPr/>
      </w:pPr>
      <w:r>
        <w:rPr>
          <w:b/>
        </w:rPr>
        <w:t>Description Summary:</w:t>
      </w:r>
      <w:r>
        <w:rPr/>
        <w:t xml:space="preserve"> Experimenta la impresionante belleza del Círculo Dorado de Islandia en un tour privado a medida. Explora sitios históricos, impresionantes cascadas y disfruta de paradas gastronómicas deliciosas en el camino. </w:t>
      </w:r>
    </w:p>
    <w:p>
      <w:pPr>
        <w:pStyle w:val="Normal"/>
        <w:rPr/>
      </w:pPr>
      <w:r>
        <w:rPr/>
      </w:r>
    </w:p>
    <w:p>
      <w:pPr>
        <w:pStyle w:val="Normal"/>
        <w:rPr/>
      </w:pPr>
      <w:r>
        <w:rPr>
          <w:b/>
        </w:rPr>
        <w:t>Description:</w:t>
      </w:r>
      <w:r>
        <w:rPr/>
        <w:t xml:space="preserve"> ¡Únete a nosotros en un tour privado y personalizado del Círculo Dorado en un vehículo de lujo! El Círculo Dorado incluye algunos de los lugares turísticos más populares de Islandia. No solo porque están cerca del área de la capital del país, sino también porque son impresionantemente hermosos, llenos de historia y geología fantástica. El Círculo Dorado tradicional incluye el Parque Nacional Þingvellir, el Área Geotérmica de Geysir y la Cascada Gullfoss, pero también añadimos varias paradas de comida, aperitivos y más en este tour personalizado, por lo que también es un viaje gastronómico y no solo de bellos paisajes. Los lugares que visitamos en nuestro viaje gastronómico dependen de la temporada y la hora del día, pero siempre incluimos un gran almuerzo, helado hecho en la granja y más. También existe la posibilidad de ajustar las paradas de comida según las restricciones y necesidades dietéticas. ¡Por favor, contáctanos si tienes grupos más grandes que deseen disfrutar de esta experiencia con nosotros! Usualmente, el plan es así: Recogida a las 9 am Parada en una panadería local a las 9:30 am para un delicioso pastel islandés. Þingvellir a las 10:15 am (parada de 45 - 60 minutos) Parada para hacer y degustar pan de centeno islandés en Laugarvatn. 11:45 am - 12:15 am Conducción al restaurante Friðheimar para un delicioso almuerzo. 1 pm restaurante Friðheimar (parada de 1 hora) 2:30 pm: Geysir (visita de 45 minutos) 3:30 pm: Gullfoss (parada de 30-45 minutos) 4:45 pm: Parada en la granja Efstidalur para un delicioso helado con algunos sabores islandeses únicos 6:30 pm regreso al hotel Ajustaremos nuestro tour a tus deseos lo mejor que podamos. Para más información, por favor contáctanos en info@yourfriendinreykjavik.com. Las paradas pueden incluir, pero no se limitan a: Parque Nacional Þingvellir El sitio histórico de Þingvellir es vital para los islandeses. Es donde se fundó Alþingi, el parlamento más antiguo del mundo, en 930. También es uno de los pocos lugares en Islandia (y en el mundo) donde se puede ver la dorsal mesoatlántica sobre el suelo. Camina a través de la grieta tectónica Almannagjá, pasa por el sitio del primer parlamento, Althing, y disfruta de la cascada Öxaráfoss, admira el hermoso paisaje, ve dónde se filmó Juego de Tronos, visita el lago más grande de Islandia, el lago Þingvallavatn, e incluso bucea entre los continentes en el río Silfra. El Parque Nacional Þingvellir también es donde los islandeses se convirtieron al cristianismo. Los miembros del parlamento se reunieron para discutir la posibilidad de convertirse. Finalmente, se decidió que sería en nuestro mejor interés hacerlo. Las personas que creían en los antiguos Æsir todavía podían hacerlo, pero principalmente en secreto. Ya no podían hacer sacrificios, pero otras costumbres, como comer carne de caballo, estaban permitidas. En 2004, Þingvellir se convirtió en un sitio del Patrimonio Mundial de la UNESCO. Eso significa que tiene importancia cultural, histórica, científica u otras formas de significancia, lo cual Þingvellir ciertamente tiene. Cascada Gullfoss Gullfoss es una de las cascadas más famosas y espectaculares de Islandia. Está lejos de ser la más grande, pero es una cascada de tres niveles que cae en un cañón de 64 metros de profundidad. Debido a la curva del cañón justo donde cae y el rocío de la cascada, puede ser casi imposible ver el fondo. Por lo tanto, a veces parece que cae en un abismo. A principios del siglo XX, hubo ideas sobre aprovechar la energía de la cascada para generar electricidad. La hija del propietario del terreno, Sólveig Tómasdóttir, estaba ferozmente en contra y fue una pionera ambientalista. Amenazó con lanzarse a la cascada si los planes seguían adelante, y al final, su padre la escuchó, ¡y estamos muy agradecidos por ella! Área Geotérmica de Geysir Agua caliente burbujeante y géiseres en erupción es lo que se espera en el área geotérmica de Geysir. La palabra \"géiser\" proviene del ahora mayormente inactivo Geysir, pero el sitio también lleva su nombre. Geysir lanzaba agua hirviendo y erupcionaba casi 70 m (230 pies) en el aire, pero han pasado años desde que erupcionó por última vez. Solía erupcionar regularmente, pero se detuvo después de una serie de terremotos. En su lugar, puedes ver a su hermano Strokkur erupcionar cada pocos minutos. No es tan grande como Geysir, pero sus erupciones pueden alcanzar hasta 30 m (98 pies). Lago del Cráter Kerið Este hermoso lago de cráter está en el área de Grímsnes, al sur de Gullfoss y Geysir. Tiene aproximadamente 55 m (180 pies) de profundidad, 170 m (560 pies) de ancho y 270 m (890 pies) de largo. Hay bastantes lagos de cráter en el área, pero se llama la Zona Volcánica Occidental de Islandia. La arena alrededor del cráter no es negra sino roja debido a su alto contenido de hierro. De hecho, es óxido lo que estás viendo y contrastado con el agua azul del lago, creando una vista espectacular. Otras paradas que puedes añadir a tu tour privado personalizado del Círculo Dorado (por una tarifa adicional): Buceo entre los continentes en Silfra Silfra es una fisura entre las placas continentales de América del Norte y Eurasia. Silfra se llena constantemente con agua de deshielo glaciar de Langjökull, filtrándose a través de roca de lava subterránea durante 30 años. Esta notable grieta entre dos placas tectónicas está llena del agua más clara de nuestro planeta, permitiendo más de 100 metros de visibilidad. En el tour de buceo, te vestiremos con un traje seco y te guiaremos a través de las cuatro partes de la fisura de Silfra. Flotar a través del agua cristalina de Silfra es una experiencia de otro mundo. El agua casi helada, los colores impresionantes y las sensaciones de vuelo proporcionan un entorno único para una meditación líquida que nunca olvidarás. Laugarvatn Fontana En el Spa Fontana, puedes disfrutar relajándote en piscinas geotérmicas calientes. Sumérgete en una piscina natural, escucha el manantial caliente burbujeante en las salas de vapor o date un chapuzón en el lago refrescante para los más aventureros. Lauga, Sæla y Viska son baños minerales al aire libre conectados que varían en profundidad, tamaño y temperatura. Las piscinas y el jacuzzi son perfectos tanto para la relajación como para la recreación, con obras de arte lúdicas en piedra hechas por la artista islandesa Erla Thorarinsdottir. Viska, el jacuzzi, está construido a un nivel ligeramente más alto, proporcionando una vista panorámica de los hermosos alrededores. Desde 1929, los lugareños han estado disfrutando de los poderes curativos de los baños de vapor naturales junto al lago Laugarvatn. Vapor caliente y curativo hierve directamente desde el suelo a través de rejillas en los pisos de las tres salas de vapor tradicionales. La temperatura del vapor varía dependiendo de la temperatura del manantial caliente y el clima. Generalmente está entre 40°C (104°F) y 50°C (122°F). La humedad es muy alta en las cabinas de las salas de vapor. Las rejillas en el piso de las salas de vapor permiten a los huéspedes escuchar y oler el manantial caliente natural hirviendo justo debajo, creando una experiencia natural y única. Completando el conjunto está el lago en sí y la playa. Los bañistas pueden caminar desde un muelle hasta el lago tranquilo o en la cálida playa de arena negra. Un chapuzón fresco entre las salas de vapor calientes y la sauna es un cambio de temperatura refrescante para un corazón saludable. Se cree que el baño frío tiene efectos beneficiosos para la salud, como mejorar la circulación sanguínea y acelerar el dolor muscular y la recuperación. También ha beneficiado a aquellos con artritis y otras enfermedades articulares. Laguna Secreta La Laguna Secreta, conocida localmente como Gamla laugin (la Piscina Vieja), es la piscina más antigua de Islandia. Fue hecha en 1891 en Hverahólmur, un área geotérmica cerca de Flúðir. Lo que hace único al lugar son los ricos recursos naturales de agua caliente que provienen de manantiales calientes. Vaðmálahver, Básahver o Litli Geysir (géiser activo que brota cada pocos minutos, mostrando su espectáculo para los huéspedes), proporcionan el 100% del suministro de agua en la laguna. El agua de la piscina fluye continuamente, y solo toma 24 horas para su reemplazo completo. Cálida, limpia y rica en azufre, se mantiene a 38-40 grados Celsius durante todo el año. Hace siglos, la gente usaba los manantiales calientes de Hverahólmur para lavar su ropa y bañarse. La Piscina Vieja fue donde se enseñó a nadar a las personas entre 1909 y 1947. Sin embargo, después de eso, la piscina cayó en desuso, y la gente lentamente se olvidó de ella. En 2005, se decidió darle una segunda vida. La idea era hacer la piscina más cómoda de lo que había sido, pero aún auténtica, y, al final, nació la Laguna Secreta y se abrió en junio de 2014. La Laguna Secreta se ha mantenido natural, simple y única para que obtengas la experiencia islandesa auténtica. Granja de Tomates Friðheimar ¿Alguna vez has salido a comer en un invernadero? Disfruta de una experiencia gastronómica única en el restaurante del invernadero Friðheimar, ¡con tomates creciendo por todas partes! Sopa de tomate, pan recién horneado y otras delicias en un entorno encantador entre las plantas. Como su nombre indica, los tomates se cultivan durante todo el año, a pesar de los largos inviernos oscuros de Islandia. Usan iluminación artificial en los invernaderos para hacerlo. Los visitantes pueden disfrutar de una muestra de su cosecha; muchos están de acuerdo en que obtendrás la mejor sopa de tomate que jamás probarás allí. La granja cultiva alrededor de 370 toneladas de vegetales al año (principalmente tomates y pepinos). </w:t>
      </w:r>
    </w:p>
    <w:p>
      <w:pPr>
        <w:pStyle w:val="Normal"/>
        <w:rPr/>
      </w:pPr>
      <w:r>
        <w:rPr/>
      </w:r>
    </w:p>
    <w:p>
      <w:pPr>
        <w:pStyle w:val="Normal"/>
        <w:rPr/>
      </w:pPr>
      <w:r>
        <w:rPr/>
      </w:r>
    </w:p>
    <w:p>
      <w:pPr>
        <w:pStyle w:val="Normal"/>
        <w:rPr/>
      </w:pPr>
      <w:r>
        <w:rPr>
          <w:b/>
        </w:rPr>
        <w:t>Inclusions:</w:t>
      </w:r>
    </w:p>
    <w:p>
      <w:pPr>
        <w:pStyle w:val="Normal"/>
        <w:rPr/>
      </w:pPr>
      <w:r>
        <w:rPr/>
        <w:t xml:space="preserve">¡Paradas para almorzar en el camino! </w:t>
      </w:r>
    </w:p>
    <w:p>
      <w:pPr>
        <w:pStyle w:val="Normal"/>
        <w:rPr/>
      </w:pPr>
      <w:r>
        <w:rPr/>
        <w:t xml:space="preserve"> </w:t>
      </w:r>
      <w:r>
        <w:rPr/>
        <w:t xml:space="preserve">Guía experto y amante de la diversión de Tu Amigo en Reikiavik </w:t>
      </w:r>
    </w:p>
    <w:p>
      <w:pPr>
        <w:pStyle w:val="Normal"/>
        <w:rPr/>
      </w:pPr>
      <w:r>
        <w:rPr/>
        <w:t xml:space="preserve"> </w:t>
      </w:r>
      <w:r>
        <w:rPr/>
        <w:t>Vistas impresionantes durante todo el día</w:t>
      </w:r>
    </w:p>
    <w:p>
      <w:pPr>
        <w:pStyle w:val="Normal"/>
        <w:rPr/>
      </w:pPr>
      <w:r>
        <w:rPr/>
      </w:r>
    </w:p>
    <w:p>
      <w:pPr>
        <w:pStyle w:val="Normal"/>
        <w:rPr/>
      </w:pPr>
      <w:r>
        <w:rPr>
          <w:b/>
        </w:rPr>
        <w:t>Exclusions:</w:t>
      </w:r>
    </w:p>
    <w:p>
      <w:pPr>
        <w:pStyle w:val="Normal"/>
        <w:rPr/>
      </w:pPr>
      <w:r>
        <w:rPr/>
        <w:t>Propinas o gratificaciones (No requeridas en Islandia)</w:t>
      </w:r>
    </w:p>
    <w:p>
      <w:pPr>
        <w:pStyle w:val="Normal"/>
        <w:rPr/>
      </w:pPr>
      <w:r>
        <w:rPr/>
      </w:r>
    </w:p>
    <w:p>
      <w:pPr>
        <w:pStyle w:val="Normal"/>
        <w:rPr/>
      </w:pPr>
      <w:r>
        <w:rPr>
          <w:b/>
        </w:rPr>
        <w:t>Know Before You Book:</w:t>
      </w:r>
    </w:p>
    <w:p>
      <w:pPr>
        <w:pStyle w:val="Normal"/>
        <w:rPr/>
      </w:pPr>
      <w:r>
        <w:rPr/>
        <w:t xml:space="preserve">- Si deseas ser guiado en un idioma específico, ¡háznoslo saber! </w:t>
      </w:r>
    </w:p>
    <w:p>
      <w:pPr>
        <w:pStyle w:val="Normal"/>
        <w:rPr/>
      </w:pPr>
      <w:r>
        <w:rPr/>
        <w:t xml:space="preserve">-  Este tour no es accesible para sillas de ruedas </w:t>
      </w:r>
    </w:p>
    <w:p>
      <w:pPr>
        <w:pStyle w:val="Normal"/>
        <w:rPr/>
      </w:pPr>
      <w:r>
        <w:rPr/>
        <w:t>-  Si tienes alguna restricción dietética, contáctanos e intentaremos acomodarte.</w:t>
      </w:r>
    </w:p>
    <w:p>
      <w:pPr>
        <w:pStyle w:val="Normal"/>
        <w:rPr/>
      </w:pPr>
      <w:r>
        <w:rPr/>
      </w:r>
    </w:p>
    <w:p>
      <w:pPr>
        <w:pStyle w:val="Normal"/>
        <w:rPr/>
      </w:pPr>
      <w:r>
        <w:rPr>
          <w:b/>
        </w:rPr>
        <w:t>Know Before You Go:</w:t>
      </w:r>
    </w:p>
    <w:p>
      <w:pPr>
        <w:pStyle w:val="Normal"/>
        <w:rPr/>
      </w:pPr>
      <w:r>
        <w:rPr/>
        <w:t xml:space="preserve">- Por favor, use ropa adecuada para el clima </w:t>
      </w:r>
    </w:p>
    <w:p>
      <w:pPr>
        <w:pStyle w:val="Normal"/>
        <w:rPr/>
      </w:pPr>
      <w:r>
        <w:rPr/>
        <w:t xml:space="preserve">-  Esté listo para la recogida fuera de su hotel aproximadamente 10 minutos antes de la salida </w:t>
      </w:r>
    </w:p>
    <w:p>
      <w:pPr>
        <w:pStyle w:val="Normal"/>
        <w:rPr/>
      </w:pPr>
      <w:r>
        <w:rPr/>
        <w:t>-  La comida está incluida en est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rse: sin reembolso </w:t>
      </w:r>
    </w:p>
    <w:p>
      <w:pPr>
        <w:pStyle w:val="Normal"/>
        <w:rPr/>
      </w:pPr>
      <w:r>
        <w:rPr>
          <w:b/>
        </w:rPr>
        <w:t>Options:</w:t>
      </w:r>
    </w:p>
    <w:p>
      <w:pPr>
        <w:pStyle w:val="Normal"/>
        <w:rPr/>
      </w:pPr>
      <w:r>
        <w:rPr/>
        <w:t xml:space="preserve">Tiered Pricing - Please see our pricelist for info - price depends on amount of passengers booked.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ered Pricing - Please see our pricelist for inf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tour-privado-gourmet-del-circulo-dorado/3daf1804-deda-42d6-9ad2-3c5243e0f0b6" TargetMode="External"/><Relationship Id="rId3" Type="http://schemas.openxmlformats.org/officeDocument/2006/relationships/hyperlink" Target="https://magpie.travel/download_product_images?id=3daf1804-deda-42d6-9ad2-3c5243e0f0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