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Your Friend In Reykjavik - El Tour del Goloso Islandés Spanish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Tours &amp; Sightseein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US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Span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Etc/UTC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20.0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IBWGHK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yourfriendinreykjavik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Your Friend In Reykjavik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booking@yourfriendinreykjavik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El Tour del Diente Dulce Islandés es una aventura deliciosa para aquellos que aman todo lo dulce. Este recorrido a pie guiado por el centro de Reikiavik te lleva en un viaje a través de algunos de los dulces más populares y queridos de Island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El Tour del Goloso Islandés es una aventura deliciosa para aquellos que aman todo lo dulce. Este tour guiado a pie por el centro de Reikiavik te lleva en un viaje a través de algunos de los dulces más populares y queridos de Islandia. Las panaderías, tiendas, pastelerías y dulces que se prueban dependen de la temporada, el día y la hora en que se realiza cada tour, pero puedes estar seguro de que siempre disfrutaremos de muchos pasteles, dulces y más de Islandia en nuestros tours. Con nuestro tour del goloso en Reikiavik, puedes explorar los únicos pasteles, caramelos y sabores de helado islandeses. Nos adentraremos en panaderías artesanales y tiendas de regalos especializadas para disfrutar de algunos de los dulces más deliciosos de Islandia. Satisface tu goloso mientras pruebas algunas especialidades islandesas como Kleina, el donut islandés; Snúður, el único rollo de canela, nuestro chocolate único con regaliz; y mucho más “nammi”, como llamamos a nuestros dulces islandes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 xml:space="preserve">Aperitivos </w:t>
      </w:r>
    </w:p>
    <w:p>
      <w:pPr>
        <w:pStyle w:val="Normal"/>
        <w:rPr/>
      </w:pPr>
      <w:r>
        <w:rPr/>
        <w:t xml:space="preserve"> </w:t>
      </w:r>
      <w:r>
        <w:rPr/>
        <w:t xml:space="preserve">Pastelería </w:t>
      </w:r>
    </w:p>
    <w:p>
      <w:pPr>
        <w:pStyle w:val="Normal"/>
        <w:rPr/>
      </w:pPr>
      <w:r>
        <w:rPr/>
        <w:t xml:space="preserve"> </w:t>
      </w:r>
      <w:r>
        <w:rPr/>
        <w:t xml:space="preserve">Dulces </w:t>
      </w:r>
    </w:p>
    <w:p>
      <w:pPr>
        <w:pStyle w:val="Normal"/>
        <w:rPr/>
      </w:pPr>
      <w:r>
        <w:rPr/>
        <w:t xml:space="preserve"> </w:t>
      </w:r>
      <w:r>
        <w:rPr/>
        <w:t>Experto Amante de la Pastelería Guía Lo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 xml:space="preserve">Bebidas </w:t>
      </w:r>
    </w:p>
    <w:p>
      <w:pPr>
        <w:pStyle w:val="Normal"/>
        <w:rPr/>
      </w:pPr>
      <w:r>
        <w:rPr/>
        <w:t xml:space="preserve"> </w:t>
      </w:r>
      <w:r>
        <w:rPr/>
        <w:t>Comida Excepto Pastelería, Dulces y Aperitiv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 xml:space="preserve">- Opera en todas las condiciones meteorológicas, por favor vístase adecuadamente </w:t>
      </w:r>
    </w:p>
    <w:p>
      <w:pPr>
        <w:pStyle w:val="Normal"/>
        <w:rPr/>
      </w:pPr>
      <w:r>
        <w:rPr/>
        <w:t>-  La información del punto de encuentro se enviará en el momento de la reser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 xml:space="preserve">- Opera en todas las condiciones meteorológicas, por favor vístase adecuadamente </w:t>
      </w:r>
    </w:p>
    <w:p>
      <w:pPr>
        <w:pStyle w:val="Normal"/>
        <w:rPr/>
      </w:pPr>
      <w:r>
        <w:rPr/>
        <w:t>-  Este tour tendrá un máximo de 12 viaje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  <w:t>Required Information for Booking: : Full Names Each Trave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mentary:</w:t>
      </w:r>
    </w:p>
    <w:p>
      <w:pPr>
        <w:pStyle w:val="Normal"/>
        <w:rPr/>
      </w:pPr>
      <w:r>
        <w:rPr/>
        <w:t>English - Guid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ximum:</w:t>
      </w:r>
      <w:r>
        <w:rPr/>
        <w:t xml:space="preserve"> 12 guests per booking </w:t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4 hour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Only on date on reservation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u guía se reunirá contigo en la Plaza Ingólfur en el centro de Reikiavik junto a los dos pilares de piedra\r\n(Tienen más de 3 metros de altura).\r\n\r\nLa plaza en Google Maps:\r\nPlaza Ingólfur\r\n\r\nNuestros guías locales expertos suelen llevar una chaqueta azul claro con Your Friend in Reykjavik en la espal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Starts location </w:t>
      </w:r>
    </w:p>
    <w:p>
      <w:pPr>
        <w:pStyle w:val="Normal"/>
        <w:rPr/>
      </w:pPr>
      <w:r>
        <w:rPr>
          <w:b/>
        </w:rPr>
        <w:t>Lat &amp; Long:</w:t>
      </w:r>
      <w:r>
        <w:rPr/>
        <w:t xml:space="preserve"> 64.1481519, -21.9413878 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4 Austurstræti, Austurstræti, Reykjavík, Reykjavíkurborg, 101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Your Friend In Reykjavik, Kambsvegur, Reykjavík, Iceland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Meeting Point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Ingólfur Square, Austurstræti, Reykjavík, Iceland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Hasta 24 horas antes del comienzo de la actividad: reembolso completo\r\nMenos de 24 horas antes del comienzo de la actividad o no presentarse: sin reembolso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The Icelandic Sweet Tooth Tour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weet Tooth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Youth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>
          <w:b/>
        </w:rPr>
        <w:t>Terms and Conditions</w:t>
      </w:r>
    </w:p>
    <w:p>
      <w:pPr>
        <w:pStyle w:val="Normal"/>
        <w:rPr/>
      </w:pPr>
      <w:r>
        <w:rPr/>
        <w:t>Responsabilidad\r\nAl aceptar estos términos, usted acepta participar en las actividades ofrecidas en el tour bajo su propio riesgo y que asume la responsabilidad por su propia seguridad.\r\nYour Friend in Reykjavik no asume ninguna responsabilidad por accidentes causados por sus clientes, que pueden ser atribuidos a sus propias acciones o son causados por factores fuera del control humano (Fuerza mayo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el-tour-del-goloso-islandes/cf1df3fb-9a9b-4f5d-b950-84d3c69b6f46" TargetMode="External"/><Relationship Id="rId3" Type="http://schemas.openxmlformats.org/officeDocument/2006/relationships/hyperlink" Target="https://magpie.travel/download_product_images?id=cf1df3fb-9a9b-4f5d-b950-84d3c69b6f4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