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Eiffel Tower with Summit Access &amp; Seine Champag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OUPYT</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Get reserved entrance to the Eiffel Tower elevators leading you to the the 2nd floor observation deck</w:t>
      </w:r>
    </w:p>
    <w:p>
      <w:pPr>
        <w:pStyle w:val="Normal"/>
        <w:rPr/>
      </w:pPr>
      <w:r>
        <w:rPr/>
        <w:t>- Include access to the 3rd level Summit for the very best views of the City of Light</w:t>
      </w:r>
    </w:p>
    <w:p>
      <w:pPr>
        <w:pStyle w:val="Normal"/>
        <w:rPr/>
      </w:pPr>
      <w:r>
        <w:rPr/>
        <w:t>- Admire panoramic views of Paris from the water and the air</w:t>
      </w:r>
    </w:p>
    <w:p>
      <w:pPr>
        <w:pStyle w:val="Normal"/>
        <w:rPr/>
      </w:pPr>
      <w:r>
        <w:rPr/>
        <w:t>- Hop aboard a Seine River Cruise and enjoy, as you sip a complementary glass of champagne</w:t>
      </w:r>
    </w:p>
    <w:p>
      <w:pPr>
        <w:pStyle w:val="Normal"/>
        <w:rPr/>
      </w:pPr>
      <w:r>
        <w:rPr/>
      </w:r>
    </w:p>
    <w:p>
      <w:pPr>
        <w:pStyle w:val="Normal"/>
        <w:rPr/>
      </w:pPr>
      <w:r>
        <w:rPr>
          <w:b/>
        </w:rPr>
        <w:t>Description Summary:</w:t>
      </w:r>
    </w:p>
    <w:p>
      <w:pPr>
        <w:pStyle w:val="Normal"/>
        <w:rPr/>
      </w:pPr>
      <w:r>
        <w:rPr/>
        <w:t>Enjoy the best of both world's on this uniquely crafted tour of the Eiffel Tower and the Seine River as you take in the best views of Paris from the sea and the sky. </w:t>
      </w:r>
    </w:p>
    <w:p>
      <w:pPr>
        <w:pStyle w:val="Normal"/>
        <w:rPr/>
      </w:pPr>
      <w:r>
        <w:rPr/>
      </w:r>
    </w:p>
    <w:p>
      <w:pPr>
        <w:pStyle w:val="Normal"/>
        <w:rPr/>
      </w:pPr>
      <w:r>
        <w:rPr>
          <w:b/>
        </w:rPr>
        <w:t>Description:</w:t>
      </w:r>
    </w:p>
    <w:p>
      <w:pPr>
        <w:pStyle w:val="Normal"/>
        <w:rPr/>
      </w:pPr>
      <w:r>
        <w:rPr/>
        <w:t>Gain entry to the elevators of the Eiffel Tower, providing access to the second-floor observation deck, and opt for an to the third-level Summit for unparalleled views of the City of Light. Marvel at its iconic landmarks, including the Champs-Élysées, Notre Dame, and the Arc de Triomphe.</w:t>
      </w:r>
    </w:p>
    <w:p>
      <w:pPr>
        <w:pStyle w:val="Normal"/>
        <w:rPr/>
      </w:pPr>
      <w:r>
        <w:rPr/>
      </w:r>
    </w:p>
    <w:p>
      <w:pPr>
        <w:pStyle w:val="Normal"/>
        <w:rPr/>
      </w:pPr>
      <w:r>
        <w:rPr/>
        <w:t>Embark on a comprehensive guided tour of the Tower, accompanied by an English-speaking guide who will share valuable insights and highlight the city's major monuments as you explore the Iron Lady.</w:t>
      </w:r>
    </w:p>
    <w:p>
      <w:pPr>
        <w:pStyle w:val="Normal"/>
        <w:rPr/>
      </w:pPr>
      <w:r>
        <w:rPr/>
      </w:r>
    </w:p>
    <w:p>
      <w:pPr>
        <w:pStyle w:val="Normal"/>
        <w:rPr/>
      </w:pPr>
      <w:r>
        <w:rPr/>
        <w:t>Drift along the River Seine during a fully narrated sightseeing cruise, indulging in breathtaking riverside views of the Louvre, Notre Dame, and the Conciergerie. Enjoy an hour-long cruise through Paris while sipping on a glass of champagne.</w:t>
      </w:r>
    </w:p>
    <w:p>
      <w:pPr>
        <w:pStyle w:val="Normal"/>
        <w:rPr/>
      </w:pPr>
      <w:r>
        <w:rPr/>
      </w:r>
    </w:p>
    <w:p>
      <w:pPr>
        <w:pStyle w:val="Normal"/>
        <w:rPr/>
      </w:pPr>
      <w:r>
        <w:rPr/>
      </w:r>
    </w:p>
    <w:p>
      <w:pPr>
        <w:pStyle w:val="Normal"/>
        <w:rPr/>
      </w:pPr>
      <w:r>
        <w:rPr>
          <w:b/>
        </w:rPr>
        <w:t>Inclusions:</w:t>
      </w:r>
    </w:p>
    <w:p>
      <w:pPr>
        <w:pStyle w:val="Normal"/>
        <w:rPr/>
      </w:pPr>
      <w:r>
        <w:rPr/>
        <w:t>Reserved entrance to the Eiffel Tower elevator</w:t>
      </w:r>
    </w:p>
    <w:p>
      <w:pPr>
        <w:pStyle w:val="Normal"/>
        <w:rPr/>
      </w:pPr>
      <w:r>
        <w:rPr/>
        <w:t>Reserved Entrance Ticket to Eiffel Tower Summit</w:t>
      </w:r>
    </w:p>
    <w:p>
      <w:pPr>
        <w:pStyle w:val="Normal"/>
        <w:rPr/>
      </w:pPr>
      <w:r>
        <w:rPr/>
        <w:t>Seine River cruise with live commentary</w:t>
      </w:r>
    </w:p>
    <w:p>
      <w:pPr>
        <w:pStyle w:val="Normal"/>
        <w:rPr/>
      </w:pPr>
      <w:r>
        <w:rPr/>
        <w:t>Complementary glass of champagne during the cruise</w:t>
      </w:r>
    </w:p>
    <w:p>
      <w:pPr>
        <w:pStyle w:val="Normal"/>
        <w:rPr/>
      </w:pPr>
      <w:r>
        <w:rPr/>
        <w:t>Passionate English-speaking tour guide</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Please note that the summit might be closed if there is bad weather such as storms or high winds. In that event, you will automatically receive a partial refund within 5 to 10 working day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xml:space="preserve">- Our City Wonders representative with wear a blue jacket or top and will have a City Wonders sign with the name of the tour at the meeting point for easy recognition. </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t>- To redeem your voucher for valid cruise tickets, please show up at the “Vedettes de Paris” ticket booth anytime on the day you booked or the following day, within the supplier’s opening hours (please note that from November to March, the last cruise departs at 5pm). You can choose to take your cruise before your Eiffel Tower tour. The “Vedettes de Paris” ticket booth is located on the Port de Suffren. GPS coordinates: 48.858895, 2.291908. Tour Operated by: City Wonders (0250000032)</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NOTE - Meeting point: UNTIL JUNE 3rd, 2024: The meeting point is NOT at the Eiffel Tower. The meeting point is located on Place de Sydney 75015 Paris, at the corner of Avenue de Suffren and Rue Jean Rey. Your City Wonders representative (wearing blue and holding a City Wonders sign) will be waiting for you in the middle of the square. </w:t>
      </w:r>
    </w:p>
    <w:p>
      <w:pPr>
        <w:pStyle w:val="Normal"/>
        <w:rPr/>
      </w:pPr>
      <w:r>
        <w:rPr/>
        <w:t xml:space="preserve"> </w:t>
      </w:r>
      <w:r>
        <w:rPr/>
        <w:t>FROM JUNE 4th,2024: PLEASE NOTE: The meeting point is NOT at the Eiffel Tower.The meeting point is located outside the 1 Avenue Elisée Reclus, at the intersection between Avenue Silvestre de Sacy and Avenue Elisée Reclus. Your City Wonders representative (wearing blue and holding a City Wonders sign) will be waiting for you on the intersection of the two streets.GPS : 48°51'32.2"N 2°17'49.4"E Google Map : https://maps.app.goo.gl/Kvvdkhxp4WPP5hS8A</w:t>
      </w:r>
    </w:p>
    <w:p>
      <w:pPr>
        <w:pStyle w:val="Normal"/>
        <w:rPr/>
      </w:pPr>
      <w:r>
        <w:rPr/>
        <w:t xml:space="preserve"> </w:t>
      </w:r>
      <w:r>
        <w:rPr/>
        <w:t xml:space="preserve">Google Map : https://maps.app.goo.gl/Kvvdkhxp4WPP5hS8APlease arrive at the specified meeting point 15 min before the departure time. For help with meeting points or other urgent issues, please phone 0033 1 70371426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5837009999999, 2.2944813 </w:t>
      </w:r>
    </w:p>
    <w:p>
      <w:pPr>
        <w:pStyle w:val="Normal"/>
        <w:rPr/>
      </w:pPr>
      <w:r>
        <w:rPr>
          <w:b/>
        </w:rPr>
        <w:t>Address:</w:t>
      </w:r>
      <w:r>
        <w:rPr/>
        <w:t xml:space="preserve"> 5 Avenue Anatole France, Eiffel Tower, Paris, Île-de-France, 75007, FR </w:t>
      </w:r>
    </w:p>
    <w:p>
      <w:pPr>
        <w:pStyle w:val="Normal"/>
        <w:rPr/>
      </w:pPr>
      <w:r>
        <w:rPr>
          <w:b/>
        </w:rPr>
        <w:t>Directions:</w:t>
      </w:r>
    </w:p>
    <w:p>
      <w:pPr>
        <w:pStyle w:val="Normal"/>
        <w:rPr/>
      </w:pPr>
      <w:r>
        <w:rPr>
          <w:b/>
        </w:rPr>
        <w:t>Notes:</w:t>
      </w:r>
      <w:r>
        <w:rPr/>
        <w:t xml:space="preserve"> This service ends at the Eiffel Tower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de Sydney,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iffel Tower with Summit Access &amp; Seine Champagn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To redeem your voucher for valid cruise tickets, visit the “Vedettes de Paris” ticket booth anytime on the day you booked or the following day, within the supplier’s opening hours (note: from November to March, the last cruise departs at 5pm). You may also take your cruise before your Eiffel Tower tour. The “Vedettes de Paris” ticket booth is located on the Port de Suffren. GPS coordinates: 48.858895, 2.291908. </w:t>
        <w:br/>
        <w:t xml:space="preserve">- The boat cruise lasts 1h and you are free to do this whenever you like after the Eiffel Tower tour, on the day booked. The boarding point will be clearly pointed out to you by your guide as you walk past on the tour. </w:t>
        <w:br/>
        <w:t xml:space="preserve">Cruises depart every 30mn from 11am to 6.30pm </w:t>
        <w:br/>
        <w:t>- Tour operated by: City Wonders (0250000032)</w:t>
      </w:r>
    </w:p>
    <w:p>
      <w:pPr>
        <w:pStyle w:val="Normal"/>
        <w:rPr/>
      </w:pPr>
      <w:r>
        <w:rPr/>
        <w:t xml:space="preserve">• </w:t>
      </w:r>
      <w:r>
        <w:rPr/>
        <w:t xml:space="preserve">This service ends at the Eiffel Tower. The boarding point for the cruise will be clearly pointed out to you by your guide as you walk past on the tour. There may be a short line to board the boat as you wait for it to dock.                                                                                                                                                                                                                                    •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representative with wear a blue jacket or top and will have a City Wonders sign with the name of the tour at the meeting point for easy recognition.  </w:t>
        <w:br/>
        <w:t xml:space="preserve">• We regret that we are unable to accommodate guests with wheelchairs or any impairments requiring special assistance. We are also unable to accommodate strollers or baby carriages on our group tours. </w:t>
        <w:br/>
        <w:t xml:space="preserve">• Some sites visited lack shade and can be hot under direct sunlight. We recommend bringing a hat, sunscreen and a bottle of water in warm weather. </w:t>
        <w:br/>
        <w:t xml:space="preserve">• France’s tourist sites are among the most popular in the world. Special access and careful planning limit our crowd exposure, but please be aware that some locations may be unavoidably busy during standard hours. </w:t>
        <w:br/>
        <w:t>• Like in most popular attractions such as the Eiffel Tower, please be aware of pickpockets and scams such as people asking to sign petitions. Please be aware of your belongings.</w:t>
      </w:r>
    </w:p>
    <w:p>
      <w:pPr>
        <w:pStyle w:val="Normal"/>
        <w:rPr/>
      </w:pPr>
      <w:r>
        <w:rPr/>
        <w:t xml:space="preserve">Disclaimer </w:t>
        <w:br/>
        <w:t xml:space="preserve">• We will do everything within our power to ensure timings and itineraries are respected; however, due to issues beyond our control, timings and sites are subject to last minute changes on rare occasions. </w:t>
        <w:br/>
        <w:t>• Please note that the summit might be closed if there is bad weather such as storms or high winds. In that event, you will automatically receive a partial refund within 5 to 10 working day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ffel-tower-with-summit-access-seine-champagne-cruise/19ff96a9-3c8a-42db-9172-fafe4319299e" TargetMode="External"/><Relationship Id="rId3" Type="http://schemas.openxmlformats.org/officeDocument/2006/relationships/hyperlink" Target="https://magpie.travel/download_product_images?id=19ff96a9-3c8a-42db-9172-fafe431929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