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Eiffel Tower Tour with Reserved Entrance to 2nd flo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MGVCDP</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Get Reserved Entrance to the Eiffel Tower elevators</w:t>
      </w:r>
    </w:p>
    <w:p>
      <w:pPr>
        <w:pStyle w:val="Normal"/>
        <w:rPr/>
      </w:pPr>
      <w:r>
        <w:rPr/>
        <w:t>- Admire the city's major monuments as you explore the second floor</w:t>
      </w:r>
    </w:p>
    <w:p>
      <w:pPr>
        <w:pStyle w:val="Normal"/>
        <w:rPr/>
      </w:pPr>
      <w:r>
        <w:rPr/>
        <w:t>- Visit the exhibit and walk on the glass floor on the 1st floor observation deck</w:t>
      </w:r>
    </w:p>
    <w:p>
      <w:pPr>
        <w:pStyle w:val="Normal"/>
        <w:rPr/>
      </w:pPr>
      <w:r>
        <w:rPr/>
        <w:t xml:space="preserve">- Explore Trocadéro &amp; the Champ de Mars and enjoy insightful commentary from your English-speaking guide </w:t>
      </w:r>
    </w:p>
    <w:p>
      <w:pPr>
        <w:pStyle w:val="Normal"/>
        <w:rPr/>
      </w:pPr>
      <w:r>
        <w:rPr/>
      </w:r>
    </w:p>
    <w:p>
      <w:pPr>
        <w:pStyle w:val="Normal"/>
        <w:rPr/>
      </w:pPr>
      <w:r>
        <w:rPr>
          <w:b/>
        </w:rPr>
        <w:t>Description Summary:</w:t>
      </w:r>
    </w:p>
    <w:p>
      <w:pPr>
        <w:pStyle w:val="Normal"/>
        <w:rPr/>
      </w:pPr>
      <w:r>
        <w:rPr/>
        <w:t>Explore the majestic views of the first and second floors of the Eiffel Tower accompanied by an expert guide that will unravel the unique and peculiar history of Paris' unique landmark.</w:t>
      </w:r>
    </w:p>
    <w:p>
      <w:pPr>
        <w:pStyle w:val="Normal"/>
        <w:rPr/>
      </w:pPr>
      <w:r>
        <w:rPr/>
      </w:r>
    </w:p>
    <w:p>
      <w:pPr>
        <w:pStyle w:val="Normal"/>
        <w:rPr/>
      </w:pPr>
      <w:r>
        <w:rPr>
          <w:b/>
        </w:rPr>
        <w:t>Description:</w:t>
      </w:r>
    </w:p>
    <w:p>
      <w:pPr>
        <w:pStyle w:val="Normal"/>
        <w:rPr/>
      </w:pPr>
      <w:r>
        <w:rPr/>
        <w:t>The Eiffel Tower, constructed by France in 1889 for the World Fair, has consistently held the distinction of being the tallest structure in Paris ever since. Renowned as a prominent tourist monument, it stands as the most visited in the world, making it a must-see on everyone's bucket list!</w:t>
      </w:r>
    </w:p>
    <w:p>
      <w:pPr>
        <w:pStyle w:val="Normal"/>
        <w:rPr/>
      </w:pPr>
      <w:r>
        <w:rPr/>
      </w:r>
    </w:p>
    <w:p>
      <w:pPr>
        <w:pStyle w:val="Normal"/>
        <w:rPr/>
      </w:pPr>
      <w:r>
        <w:rPr/>
        <w:t>Led by your knowledgeable English-speaking guide, Along the way, you'll be captivated by intriguing stories about the initial disdain Parisians harbored for the tower before it evolved into a symbol of the city. Delve into the backstory of Gustav Eiffel, the man who built a career defying conventional opinions. </w:t>
      </w:r>
    </w:p>
    <w:p>
      <w:pPr>
        <w:pStyle w:val="Normal"/>
        <w:rPr/>
      </w:pPr>
      <w:r>
        <w:rPr/>
      </w:r>
    </w:p>
    <w:p>
      <w:pPr>
        <w:pStyle w:val="Normal"/>
        <w:rPr/>
      </w:pPr>
      <w:r>
        <w:rPr/>
        <w:t>Upon reaching the Eiffel Tower, you'll enjoy exclusive access to the elevator, whisking you directly to the observation deck on the 2nd floor. From this vantage point, you'll have a panoramic view of Paris, spotting landmarks such as the Arc de Triomphe on the Champs Elysées and the resilient Notre Dame's rooftop.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eserved entrance to the Eiffel Tower elevator</w:t>
      </w:r>
    </w:p>
    <w:p>
      <w:pPr>
        <w:pStyle w:val="Normal"/>
        <w:rPr/>
      </w:pPr>
      <w:r>
        <w:rPr/>
        <w:t>Entrance Ticket &amp; Reservation Fees to Access 2nd Floor by Elevator</w:t>
      </w:r>
    </w:p>
    <w:p>
      <w:pPr>
        <w:pStyle w:val="Normal"/>
        <w:rPr/>
      </w:pPr>
      <w:r>
        <w:rPr/>
        <w:t>Guided Tour with expert, English-Speaking tour guide</w:t>
      </w:r>
    </w:p>
    <w:p>
      <w:pPr>
        <w:pStyle w:val="Normal"/>
        <w:rPr/>
      </w:pPr>
      <w:r>
        <w:rPr/>
        <w:t>Small groups of 20 people or fewer</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We regret that we are unable to accommodate guests with wheelchairs or any impairments requiring special assistance</w:t>
      </w:r>
    </w:p>
    <w:p>
      <w:pPr>
        <w:pStyle w:val="Normal"/>
        <w:rPr/>
      </w:pPr>
      <w:r>
        <w:rPr/>
        <w:t>- We are also unable to accommodate strollers or baby carriages on our group tours</w:t>
      </w:r>
    </w:p>
    <w:p>
      <w:pPr>
        <w:pStyle w:val="Normal"/>
        <w:rPr/>
      </w:pPr>
      <w:r>
        <w:rPr/>
      </w:r>
    </w:p>
    <w:p>
      <w:pPr>
        <w:pStyle w:val="Normal"/>
        <w:rPr/>
      </w:pPr>
      <w:r>
        <w:rPr>
          <w:b/>
        </w:rPr>
        <w:t>Know Before You Go:</w:t>
      </w:r>
    </w:p>
    <w:p>
      <w:pPr>
        <w:pStyle w:val="Normal"/>
        <w:rPr/>
      </w:pPr>
      <w:r>
        <w:rPr/>
        <w:t>- It is the responsibility of all visitors to be at the meeting point 15 minutes before departure</w:t>
      </w:r>
    </w:p>
    <w:p>
      <w:pPr>
        <w:pStyle w:val="Normal"/>
        <w:rPr/>
      </w:pPr>
      <w:r>
        <w:rPr/>
        <w:t xml:space="preserve">- Our City Wonders representative with wear a blue jacket or top and will have a City Wonders sign with the name of the tour at the meeting point for easy recognition. </w:t>
      </w:r>
    </w:p>
    <w:p>
      <w:pPr>
        <w:pStyle w:val="Normal"/>
        <w:rPr/>
      </w:pPr>
      <w:r>
        <w:rPr/>
        <w:t>- This tour involves a reasonable amount of walking; comfortable shoes are recommended</w:t>
      </w:r>
    </w:p>
    <w:p>
      <w:pPr>
        <w:pStyle w:val="Normal"/>
        <w:rPr/>
      </w:pPr>
      <w:r>
        <w:rPr/>
        <w:t>- Extra measures may also restrict the size of bags that can be brought inside. To avoid disruptions or possible denied entry, we strongly suggest that you avoid bringing large purses, bags, or backpacks on your tour</w:t>
      </w:r>
    </w:p>
    <w:p>
      <w:pPr>
        <w:pStyle w:val="Normal"/>
        <w:rPr/>
      </w:pPr>
      <w:r>
        <w:rPr/>
        <w:t>- Like in most popular attractions such as the Eiffel Tower, please be aware of pickpockets and scams such as people asking to sign petitions. Please be aware of your belonging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PLEASE NOTE - Meeting point: UNTIL JUNE 3rd, 2024: The meeting point is NOT at the Eiffel Tower. The meeting point is located on Place de Sydney 75015 Paris, at the corner of Avenue de Suffren and Rue Jean Rey. Your City Wonders representative (wearing blue and holding a City Wonders sign) will be waiting for you in the middle of the square. </w:t>
      </w:r>
    </w:p>
    <w:p>
      <w:pPr>
        <w:pStyle w:val="Normal"/>
        <w:rPr/>
      </w:pPr>
      <w:r>
        <w:rPr/>
        <w:t xml:space="preserve"> </w:t>
      </w:r>
      <w:r>
        <w:rPr/>
        <w:t>FROM JUNE 4th,2024: PLEASE NOTE: The meeting point is NOT at the Eiffel Tower.The meeting point is located outside the 1 Avenue Elisée Reclus, at the intersection between Avenue Silvestre de Sacy and Avenue Elisée Reclus. Your City Wonders representative (wearing blue and holding a City Wonders sign) will be waiting for you on the intersection of the two streets.GPS : 48°51'32.2"N 2°17'49.4"E Google Map : https://maps.app.goo.gl/Kvvdkhxp4WPP5hS8A</w:t>
      </w:r>
    </w:p>
    <w:p>
      <w:pPr>
        <w:pStyle w:val="Normal"/>
        <w:rPr/>
      </w:pPr>
      <w:r>
        <w:rPr/>
        <w:t xml:space="preserve"> </w:t>
      </w:r>
      <w:r>
        <w:rPr/>
        <w:t xml:space="preserve">Google Map : https://maps.app.goo.gl/Kvvdkhxp4WPP5hS8APlease arrive at the specified meeting point 15 min before the departure time. For help with meeting points or other urgent issues, please phone 0033 1 70371426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8.85837009999999, 2.2944813 </w:t>
      </w:r>
    </w:p>
    <w:p>
      <w:pPr>
        <w:pStyle w:val="Normal"/>
        <w:rPr/>
      </w:pPr>
      <w:r>
        <w:rPr>
          <w:b/>
        </w:rPr>
        <w:t>Address:</w:t>
      </w:r>
      <w:r>
        <w:rPr/>
        <w:t xml:space="preserve"> 5 Avenue Anatole France, Eiffel Tower, Paris, Île-de-France, 75007, FR </w:t>
      </w:r>
    </w:p>
    <w:p>
      <w:pPr>
        <w:pStyle w:val="Normal"/>
        <w:rPr/>
      </w:pPr>
      <w:r>
        <w:rPr>
          <w:b/>
        </w:rPr>
        <w:t>Directions:</w:t>
      </w:r>
    </w:p>
    <w:p>
      <w:pPr>
        <w:pStyle w:val="Normal"/>
        <w:rPr/>
      </w:pPr>
      <w:r>
        <w:rPr>
          <w:b/>
        </w:rPr>
        <w:t>Notes:</w:t>
      </w:r>
      <w:r>
        <w:rPr/>
        <w:t xml:space="preserve"> This service ends at the Eiffel Tower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lace de Sydney,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is subject to a 24-hour cancelation policy. If you wish to cancel or amend your booking, you can do so without charge by contacting us up to 24 hours in advance of your expected departure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iffel Tower Tour with Reserved Entrance to 2nd flo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note that Paris will host the 2024 Olympics from July 26th to August 11th, followed by the Paralympics from August 28th to September 8th. This may have an impact on our travel plans. While we are committed to minimizing any sort of inconvenience, please be aware that unforeseen issues may arise. We will make every effort to navigate challenges and ensure a smooth experience for you. </w:t>
        <w:br/>
        <w:t xml:space="preserve">• Extra measures may be implemented at some venues due to heightened global security. As a result, we may experience delays in getting through mandatory security checks when entering these venues. Extra measures may also restrict the size of bags that can be brought inside. To avoid disruptions or possible denied entry, we strongly suggest that you avoid bringing large purses, bags, or backpacks on your tour. </w:t>
        <w:br/>
        <w:t xml:space="preserve">• It is the responsibility of all visitors to be at the meeting point 15 minutes before departure. Guests arriving after departure cannot be accommodated, &amp; missed tours or tickets cannot be refunded. </w:t>
        <w:br/>
        <w:t xml:space="preserve">• For help with meeting points or other urgent issues, please phone 0033 1 70371426. </w:t>
        <w:br/>
        <w:t xml:space="preserve">• Our City Wonders representative with wear a blue jacket or top and will have a City Wonders sign with the name of the tour at the meeting point for easy recognition.  </w:t>
        <w:br/>
        <w:t xml:space="preserve">• This tour involves a reasonable amount of walking; comfortable shoes are recommended. </w:t>
        <w:br/>
        <w:t xml:space="preserve">• We regret that we are unable to accommodate guests with wheelchairs or any impairments requiring special assistance. We are also unable to accommodate strollers or baby carriages on our group tours. </w:t>
        <w:br/>
        <w:t xml:space="preserve">• Some sites visited lack shade and can be hot under direct sunlight. We recommend bringing a hat, sunscreen and a bottle of water in warm weather. </w:t>
        <w:br/>
        <w:t>• France’s tourist sites are among the most popular in the world. Careful planning limit our crowd exposure, but please be aware that some locations may be unavoidably busy during standard hours.</w:t>
      </w:r>
    </w:p>
    <w:p>
      <w:pPr>
        <w:pStyle w:val="Normal"/>
        <w:rPr/>
      </w:pPr>
      <w:r>
        <w:rPr/>
        <w:t xml:space="preserve">Disclaimer </w:t>
        <w:br/>
        <w:t xml:space="preserve">• We will do everything within our power to ensure timings and itineraries are respected; however, due to issues beyond our control, timings and sites are subject to last minute changes on rare occasions. </w:t>
        <w:br/>
        <w:t>• Like in most popular attractions such as the Eiffel Tower, please be aware of pickpockets and scams such as people asking to sign petitions. Please be aware of your belonging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iffel-tower-tour-with-reserved-entrance-to-2nd-floor/10f929b4-7337-4d88-b3a9-753b4e634672" TargetMode="External"/><Relationship Id="rId3" Type="http://schemas.openxmlformats.org/officeDocument/2006/relationships/hyperlink" Target="https://magpie.travel/download_product_images?id=10f929b4-7337-4d88-b3a9-753b4e6346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