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emories France - Eiffel Tower Small Group Reserved Access Guided Tour with Summi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YTSZGB</w:t>
            </w:r>
          </w:p>
          <w:p>
            <w:pPr>
              <w:pStyle w:val="Normal"/>
              <w:widowControl w:val="false"/>
              <w:rPr/>
            </w:pPr>
            <w:r>
              <w:rPr>
                <w:b/>
              </w:rPr>
              <w:t>Company Website:</w:t>
            </w:r>
            <w:r>
              <w:rPr/>
              <w:t xml:space="preserve"> memories-france.travel</w:t>
            </w:r>
          </w:p>
          <w:p>
            <w:pPr>
              <w:pStyle w:val="Normal"/>
              <w:widowControl w:val="false"/>
              <w:rPr/>
            </w:pPr>
            <w:r>
              <w:rPr>
                <w:b/>
              </w:rPr>
              <w:t>Primary Contact:</w:t>
            </w:r>
            <w:r>
              <w:rPr/>
              <w:t xml:space="preserve"> Memories Fra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Intimate tour with only 10 guests maximum</w:t>
      </w:r>
    </w:p>
    <w:p>
      <w:pPr>
        <w:pStyle w:val="Normal"/>
        <w:rPr/>
      </w:pPr>
      <w:r>
        <w:rPr/>
        <w:t>- Expert local guide to enhance your experience</w:t>
      </w:r>
    </w:p>
    <w:p>
      <w:pPr>
        <w:pStyle w:val="Normal"/>
        <w:rPr/>
      </w:pPr>
      <w:r>
        <w:rPr/>
        <w:t>- Reach the summit for breathtaking views</w:t>
      </w:r>
    </w:p>
    <w:p>
      <w:pPr>
        <w:pStyle w:val="Normal"/>
        <w:rPr/>
      </w:pPr>
      <w:r>
        <w:rPr/>
        <w:t>- Intimate and relaxed atmosphere</w:t>
      </w:r>
    </w:p>
    <w:p>
      <w:pPr>
        <w:pStyle w:val="Normal"/>
        <w:rPr/>
      </w:pPr>
      <w:r>
        <w:rPr/>
      </w:r>
    </w:p>
    <w:p>
      <w:pPr>
        <w:pStyle w:val="Normal"/>
        <w:rPr/>
      </w:pPr>
      <w:r>
        <w:rPr>
          <w:b/>
        </w:rPr>
        <w:t>Description Summary:</w:t>
      </w:r>
    </w:p>
    <w:p>
      <w:pPr>
        <w:pStyle w:val="Normal"/>
        <w:rPr/>
      </w:pPr>
      <w:r>
        <w:rPr/>
        <w:t>Experience the Eiffel Tower like a true Parisian—led by an expert local guide, you’ll ascend to the summit in a relaxed, small-group tour limited to just 10 guest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Join a knowledgeable local guide for a fully guided Eiffel Tower experience designed for just 10 guests—intimate, relaxed, and rich in storytelling. Begin your journey on the second level, where sweeping views of Paris unfold around you. Then, continue your ascent to the summit for an exclusive look at Gustave Eiffel’s private apartment. Along the way, your expert guide will share fascinating stories, point out the city’s most iconic landmarks from above, and offer insider tips for exploring the rest of Paris like a true local. </w:t>
      </w:r>
    </w:p>
    <w:p>
      <w:pPr>
        <w:pStyle w:val="Normal"/>
        <w:rPr/>
      </w:pPr>
      <w:r>
        <w:rPr/>
      </w:r>
    </w:p>
    <w:p>
      <w:pPr>
        <w:pStyle w:val="Normal"/>
        <w:rPr/>
      </w:pPr>
      <w:r>
        <w:rPr/>
        <w:t>Highlights • Enjoy an intimate experience with only 10 guests maximum. • Exclusive stories and history from your expert local guide. • A peek inside Gustav Eiffel’s private flat at the top of the tower. </w:t>
      </w:r>
    </w:p>
    <w:p>
      <w:pPr>
        <w:pStyle w:val="Normal"/>
        <w:rPr/>
      </w:pPr>
      <w:r>
        <w:rPr/>
      </w:r>
    </w:p>
    <w:p>
      <w:pPr>
        <w:pStyle w:val="Normal"/>
        <w:rPr/>
      </w:pPr>
      <w:r>
        <w:rPr/>
        <w:t>What's Included • Pre-reserved timed entry tickets to the Eiffel Tower including summit. • Access to all 3 floors of the Eiffel Tower including summit. • Expert, fully accredited English-speaking guide. </w:t>
      </w:r>
    </w:p>
    <w:p>
      <w:pPr>
        <w:pStyle w:val="Normal"/>
        <w:rPr/>
      </w:pPr>
      <w:r>
        <w:rPr/>
      </w:r>
    </w:p>
    <w:p>
      <w:pPr>
        <w:pStyle w:val="Normal"/>
        <w:rPr/>
      </w:pPr>
      <w:r>
        <w:rPr/>
        <w:t>The iconic symbol of Paris, and possibly the most famous monument in the world, a visit to the top of the Eiffel Tower is not to be missed. But don’t spend hours waiting in line or get lost in the huge crowds! Stand out from the crowd and make your experience really special as you join an expert guide for a semi-private tour of the tower, shared with a small group of only 10 guests. They'll guide you effortlessly through the lines and up to the top of the tower with our pre-reserved timed access tickets. </w:t>
      </w:r>
    </w:p>
    <w:p>
      <w:pPr>
        <w:pStyle w:val="Normal"/>
        <w:rPr/>
      </w:pPr>
      <w:r>
        <w:rPr/>
      </w:r>
    </w:p>
    <w:p>
      <w:pPr>
        <w:pStyle w:val="Normal"/>
        <w:rPr/>
      </w:pPr>
      <w:r>
        <w:rPr/>
      </w:r>
    </w:p>
    <w:p>
      <w:pPr>
        <w:pStyle w:val="Normal"/>
        <w:rPr/>
      </w:pPr>
      <w:r>
        <w:rPr/>
        <w:t>You'll learn about the turbulent history of the ‘Iron Lady’ (she was almost torn down!) and enjoy sweeping views across the city from the second floor viewing platform. Your guide will point out the most famous sites and monuments, offering not only historical and cultural information, but also tips on the best ways to visit the unmissable sights of this beautiful city.</w:t>
      </w:r>
    </w:p>
    <w:p>
      <w:pPr>
        <w:pStyle w:val="Normal"/>
        <w:rPr/>
      </w:pPr>
      <w:r>
        <w:rPr/>
      </w:r>
    </w:p>
    <w:p>
      <w:pPr>
        <w:pStyle w:val="Normal"/>
        <w:rPr/>
      </w:pPr>
      <w:r>
        <w:rPr/>
      </w:r>
    </w:p>
    <w:p>
      <w:pPr>
        <w:pStyle w:val="Normal"/>
        <w:rPr/>
      </w:pPr>
      <w:r>
        <w:rPr/>
        <w:t>At the end of your tour, ascend to the summit of the tower and admire the spectacular panorama of the City of Lights laid out below you. After all, Gustave Eiffel himself had his apartment at the top of his inimitable building! Peek into his private apartment or treat yourself to a glass of champagne. This special visit to the top of the Eiffel Tower is sure to be one of the highlights of your visit to Paris.</w:t>
      </w:r>
    </w:p>
    <w:p>
      <w:pPr>
        <w:pStyle w:val="Normal"/>
        <w:rPr/>
      </w:pPr>
      <w:r>
        <w:rPr/>
      </w:r>
    </w:p>
    <w:p>
      <w:pPr>
        <w:pStyle w:val="Normal"/>
        <w:rPr/>
      </w:pPr>
      <w:r>
        <w:rPr/>
      </w:r>
    </w:p>
    <w:p>
      <w:pPr>
        <w:pStyle w:val="Normal"/>
        <w:rPr/>
      </w:pPr>
      <w:r>
        <w:rPr/>
        <w:t> </w:t>
      </w:r>
      <w:r>
        <w:rPr/>
        <w:t>*Please note:  All visitors are subject to the security requirements and procedures of the Eiffel Tower.</w:t>
      </w:r>
    </w:p>
    <w:p>
      <w:pPr>
        <w:pStyle w:val="Normal"/>
        <w:rPr/>
      </w:pPr>
      <w:r>
        <w:rPr/>
      </w:r>
    </w:p>
    <w:p>
      <w:pPr>
        <w:pStyle w:val="Normal"/>
        <w:rPr/>
      </w:pPr>
      <w:r>
        <w:rPr>
          <w:b/>
        </w:rPr>
        <w:t>Inclusions:</w:t>
      </w:r>
    </w:p>
    <w:p>
      <w:pPr>
        <w:pStyle w:val="Normal"/>
        <w:rPr/>
      </w:pPr>
      <w:r>
        <w:rPr/>
        <w:t>Pre-reserved timed entry tickets to the Eiffel Tower including summit</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t>- All visitors are subject to the security requirements and procedures of the Eiffel Tower.</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5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Meet your guide on the end of the Pont d'Iena, directly opposite the Eiffel Tower. When you are facing the tower the river is behind you. Your guide will be at the top of the steps on the right hand side that lead down to the Vedettes de Paris, next to a large statue of a horse. They will be wearing an orange badge around their neck on an orange lanyard.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Carrousel de la Tour Eiffel, Quai Jacques Chirac, Paris,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emories France - Paris Tours, Rue de Richelieu, Paris,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Tour Eiffel - Parc du Champ-de-Mars, Paris,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iffel Tower Small Group Reserved Access Guided Tour with Summi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iffel-tower-small-group-reserved-access-guided-tour-with-summit/d14ed259-402a-4fd8-a73c-8ebcd65df73f" TargetMode="External"/><Relationship Id="rId3" Type="http://schemas.openxmlformats.org/officeDocument/2006/relationships/hyperlink" Target="https://magpie.travel/download_product_images?id=d14ed259-402a-4fd8-a73c-8ebcd65df73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