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is City Vision - Eiffel Tower Dinner with Reserved Access and Moulin Roug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NYPB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iscityvis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is City Vis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aste the local and responsible cuisine of chef Thierry Marx</w:t>
      </w:r>
    </w:p>
    <w:p>
      <w:pPr>
        <w:pStyle w:val="Normal"/>
        <w:rPr/>
      </w:pPr>
      <w:r>
        <w:rPr/>
        <w:t>- Enjoy a pleasant dinner on the Eiffel Tower first floor</w:t>
      </w:r>
    </w:p>
    <w:p>
      <w:pPr>
        <w:pStyle w:val="Normal"/>
        <w:rPr/>
      </w:pPr>
      <w:r>
        <w:rPr/>
        <w:t>- Drop off in the center of Paris: Opera, Arc de Triomphe/ Champs Elysées, Montparnasse or Bastille districts</w:t>
      </w:r>
    </w:p>
    <w:p>
      <w:pPr>
        <w:pStyle w:val="Normal"/>
        <w:rPr/>
      </w:pPr>
      <w:r>
        <w:rPr/>
        <w:t>- Cruise on the Seine River which will take you into the magic of Paris</w:t>
      </w:r>
    </w:p>
    <w:p>
      <w:pPr>
        <w:pStyle w:val="Normal"/>
        <w:rPr/>
      </w:pPr>
      <w:r>
        <w:rPr/>
        <w:t>- An unforgettable evening in Paris combining discovery and French specialties</w:t>
      </w:r>
    </w:p>
    <w:p>
      <w:pPr>
        <w:pStyle w:val="Normal"/>
        <w:rPr/>
      </w:pPr>
      <w:r>
        <w:rPr/>
        <w:t>- Non-cancellable, non-refundable.</w:t>
      </w:r>
    </w:p>
    <w:p>
      <w:pPr>
        <w:pStyle w:val="Normal"/>
        <w:rPr/>
      </w:pPr>
      <w:r>
        <w:rPr/>
        <w:t>- Wonderful Moulin Rouge show with 1 glass or 1/2 bottle of Champagne (depending on the t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Heading1"/>
        <w:rPr/>
      </w:pPr>
      <w:r>
        <w:rPr/>
        <w:t>Eiffel Tower Dinner with Reserved Access, Seine Cruise and Moulin Rouge Show with a Glass of Champagne, with transport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pend a fabulous evening in Paris with a classic meal on the Eiffel Tower, a delightful cruise along the Seine River to see the heart of the city lit up, and the fairytale show at the Moulin Rouge with a glass of cham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leave from the Seine riverbank, speed up to the first floor of the Eiffel Tower, enjoy a breathtaking view of Paris and taste the local cuisine and responsible of chef Thierry Marx at the new restaurant "MADAME BRASSERIE" at 190 feet up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you will board a boat for an hour-long night-time cruise on the Seine, at the foot of the Eiffel Tower, on a glass-topped boat. Marvel at the fantastic architecture of the heart of Paris's most prestigious illuminated monuments lining the banks of the Seine: the Louvre Museum, Notre Dame de Paris Cathedral, the Conciergerie, the Orsay Museum, etc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served access to the first floor of the Eiffel Tower</w:t>
      </w:r>
    </w:p>
    <w:p>
      <w:pPr>
        <w:pStyle w:val="Normal"/>
        <w:rPr/>
      </w:pPr>
      <w:r>
        <w:rPr/>
        <w:t>French traditionnal meal in 'Madame Brasserie' restaurant</w:t>
      </w:r>
    </w:p>
    <w:p>
      <w:pPr>
        <w:pStyle w:val="Normal"/>
        <w:rPr/>
      </w:pPr>
      <w:r>
        <w:rPr/>
        <w:t>One hour-long audio cruise along the Seine</w:t>
      </w:r>
    </w:p>
    <w:p>
      <w:pPr>
        <w:pStyle w:val="Normal"/>
        <w:rPr/>
      </w:pPr>
      <w:r>
        <w:rPr/>
        <w:t>Moulin Rouge with Champagne, depending on the tour selected</w:t>
      </w:r>
    </w:p>
    <w:p>
      <w:pPr>
        <w:pStyle w:val="Normal"/>
        <w:rPr/>
      </w:pPr>
      <w:r>
        <w:rPr/>
        <w:t>Services of tour escort</w:t>
      </w:r>
    </w:p>
    <w:p>
      <w:pPr>
        <w:pStyle w:val="Normal"/>
        <w:rPr/>
      </w:pPr>
      <w:r>
        <w:rPr/>
        <w:t>Return transport in the center of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ift ticket access to 2nd floor and 3rd floor of the Eiffel Tower</w:t>
      </w:r>
    </w:p>
    <w:p>
      <w:pPr>
        <w:pStyle w:val="Normal"/>
        <w:rPr/>
      </w:pPr>
      <w:r>
        <w:rPr/>
        <w:t>Return to your accommodation Let's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iifel Tower Dinner anf Seine Crui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.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.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5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iffel-tower-dinner-with-reserved-access-and-moulin-rouge/a23e1997-7e93-4a0f-9edc-6019ae62c922" TargetMode="External"/><Relationship Id="rId3" Type="http://schemas.openxmlformats.org/officeDocument/2006/relationships/hyperlink" Target="https://magpie.travel/download_product_images?id=a23e1997-7e93-4a0f-9edc-6019ae62c9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