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Eiffel Tower Climbing Experience with Access to Summit Lev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DTCOFM</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Visit all levels of the Eiffel Tower: 1st, 2nd &amp; Summit Level</w:t>
      </w:r>
    </w:p>
    <w:p>
      <w:pPr>
        <w:pStyle w:val="Normal"/>
        <w:rPr/>
      </w:pPr>
      <w:r>
        <w:rPr/>
        <w:t>- Climb up 704 steps to the 2nd floor and then access by lift to the Summit</w:t>
      </w:r>
    </w:p>
    <w:p>
      <w:pPr>
        <w:pStyle w:val="Normal"/>
        <w:rPr/>
      </w:pPr>
      <w:r>
        <w:rPr/>
        <w:t>- Enjoy the breath-taking panorama from the second and third level (the highest panoramic platform in Paris)</w:t>
      </w:r>
    </w:p>
    <w:p>
      <w:pPr>
        <w:pStyle w:val="Normal"/>
        <w:rPr/>
      </w:pPr>
      <w:r>
        <w:rPr/>
      </w:r>
    </w:p>
    <w:p>
      <w:pPr>
        <w:pStyle w:val="Normal"/>
        <w:rPr/>
      </w:pPr>
      <w:r>
        <w:rPr>
          <w:b/>
        </w:rPr>
        <w:t>Description Summary:</w:t>
      </w:r>
    </w:p>
    <w:p>
      <w:pPr>
        <w:pStyle w:val="Normal"/>
        <w:rPr/>
      </w:pPr>
      <w:r>
        <w:rPr/>
        <w:t>Climb up the Eiffel Tower as you gaze upon the magical City of Lights alongside our expert English-speaking guide. </w:t>
      </w:r>
    </w:p>
    <w:p>
      <w:pPr>
        <w:pStyle w:val="Normal"/>
        <w:rPr/>
      </w:pPr>
      <w:r>
        <w:rPr/>
      </w:r>
    </w:p>
    <w:p>
      <w:pPr>
        <w:pStyle w:val="Normal"/>
        <w:rPr/>
      </w:pPr>
      <w:r>
        <w:rPr>
          <w:b/>
        </w:rPr>
        <w:t>Description:</w:t>
      </w:r>
    </w:p>
    <w:p>
      <w:pPr>
        <w:pStyle w:val="Normal"/>
        <w:rPr/>
      </w:pPr>
      <w:r>
        <w:rPr/>
        <w:t>Experience new perspectives from Paris’ most iconic landmark: the Eiffel Tower. By ascending the stairs, you’ll witness views most visitors simply never get to see. Walk on the glass floor of the first level, an experience not included in most tower tours, and enjoy your guide’s insightful commentary as you complete the climb of a lifetime. Finally, access the exclusive summit level where you will take in the beauties of the City of Love &amp; Light as your expert guide provides you with an intimate and informative experience that will leave its mark.   </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Entrance tickets to the 1st and 2nd floors of the Eiffel Tower</w:t>
      </w:r>
    </w:p>
    <w:p>
      <w:pPr>
        <w:pStyle w:val="Normal"/>
        <w:rPr/>
      </w:pPr>
      <w:r>
        <w:rPr/>
        <w:t>Elevator entrance ticket from 2nd to Summit</w:t>
      </w:r>
    </w:p>
    <w:p>
      <w:pPr>
        <w:pStyle w:val="Normal"/>
        <w:rPr/>
      </w:pPr>
      <w:r>
        <w:rPr/>
        <w:t>Small group of 20 people max or fewer</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t>Food/Beverag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Due to the popularity of the Eiffel Tower, we sometimes experience delays from security, or ticket desk lines while purchasing your entrance tickets. In these instances, the tour duration may exceed the allocated 2.5 hours. We recommend allowing extra time before your next activity to ensure you make the most of your Eiffel Tower experience</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xml:space="preserve">- Our City Wonders guides with wear a blue jacket or top and will have a City Wonders sign with the name of the tour at the meeting point for easy recognition. </w:t>
      </w:r>
    </w:p>
    <w:p>
      <w:pPr>
        <w:pStyle w:val="Normal"/>
        <w:rPr/>
      </w:pPr>
      <w:r>
        <w:rPr/>
        <w:t>- Extra measures may also restrict the size of bags that can be brought inside. To avoid disruptions or possible denied entry, we strongly suggest that you avoid bringing large purses, bags, or backpacks on your tour.</w:t>
      </w:r>
    </w:p>
    <w:p>
      <w:pPr>
        <w:pStyle w:val="Normal"/>
        <w:rPr/>
      </w:pPr>
      <w:r>
        <w:rPr/>
        <w:t>- Guiding part of a tour ends at the second floor of the Eiffel Tower. Once on the second floor clients have a free time to go up to the third floor. Please note there is a line for the elevator to the summit.</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NOTE - Meeting point: UNTIL JUNE 3rd, 2024: The meeting point is NOT at the Eiffel Tower. The meeting point is located on Place de Sydney 75015 Paris, at the corner of Avenue de Suffren and Rue Jean Rey. Your City Wonders representative (wearing blue and holding a City Wonders sign) will be waiting for you in the middle of the square. </w:t>
      </w:r>
    </w:p>
    <w:p>
      <w:pPr>
        <w:pStyle w:val="Normal"/>
        <w:rPr/>
      </w:pPr>
      <w:r>
        <w:rPr/>
        <w:t xml:space="preserve"> </w:t>
      </w:r>
      <w:r>
        <w:rPr/>
        <w:t>FROM JUNE 4th,2024: PLEASE NOTE: The meeting point is NOT at the Eiffel Tower.The meeting point is located outside the 1 Avenue Elisée Reclus, at the intersection between Avenue Silvestre de Sacy and Avenue Elisée Reclus. Your City Wonders representative (wearing blue and holding a City Wonders sign) will be waiting for you on the intersection of the two streets.GPS : 48°51'32.2"N 2°17'49.4"E Google Map : https://maps.app.goo.gl/Kvvdkhxp4WPP5hS8A</w:t>
      </w:r>
    </w:p>
    <w:p>
      <w:pPr>
        <w:pStyle w:val="Normal"/>
        <w:rPr/>
      </w:pPr>
      <w:r>
        <w:rPr/>
        <w:t xml:space="preserve"> </w:t>
      </w:r>
      <w:r>
        <w:rPr/>
        <w:t xml:space="preserve">Google Map : https://maps.app.goo.gl/Kvvdkhxp4WPP5hS8APlease arrive at the specified meeting point 15 min before the departure time. For help with meeting points or other urgent issues, please phone 0033 1 70371426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5837009999999, 2.2944813 </w:t>
      </w:r>
    </w:p>
    <w:p>
      <w:pPr>
        <w:pStyle w:val="Normal"/>
        <w:rPr/>
      </w:pPr>
      <w:r>
        <w:rPr>
          <w:b/>
        </w:rPr>
        <w:t>Address:</w:t>
      </w:r>
      <w:r>
        <w:rPr/>
        <w:t xml:space="preserve"> 5 Avenue Anatole France, Eiffel Tower, Paris, Île-de-France, 75007, FR </w:t>
      </w:r>
    </w:p>
    <w:p>
      <w:pPr>
        <w:pStyle w:val="Normal"/>
        <w:rPr/>
      </w:pPr>
      <w:r>
        <w:rPr>
          <w:b/>
        </w:rPr>
        <w:t>Directions:</w:t>
      </w:r>
    </w:p>
    <w:p>
      <w:pPr>
        <w:pStyle w:val="Normal"/>
        <w:rPr/>
      </w:pPr>
      <w:r>
        <w:rPr>
          <w:b/>
        </w:rPr>
        <w:t>Notes:</w:t>
      </w:r>
      <w:r>
        <w:rPr/>
        <w:t xml:space="preserve"> Guiding part of a tour ends at the second floor of the Eiffel Tower. Once on the second floor clients have a free time to go up to the third floor.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de Sydney,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iffel Tower Climbing Experience with Access to Summit Lev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Please note that this tour is operated by City Wonders. City Wonders is your first point of contact for any issue. For help with meeting points or other urgent issues, please phone 0033 1 70371426.   </w:t>
        <w:br/>
        <w:t xml:space="preserve">• Our City Wonders guides with wear a blue jacket or top and will have a City Wonders sign with the name of the tour at the meeting point for easy recognition.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We regret that we are unable to accommodate guests with wheelchairs or any impairments requiring special assistance. We are also unable to accommodate strollers or baby carriages on our group tours. </w:t>
        <w:br/>
        <w:t>• Please be aware of pickpockets and "petition scams" around the Eiffel Tower. Please stay aware of your belongings.</w:t>
      </w:r>
    </w:p>
    <w:p>
      <w:pPr>
        <w:pStyle w:val="Normal"/>
        <w:rPr/>
      </w:pPr>
      <w:r>
        <w:rPr/>
        <w:t xml:space="preserve">DISCLAIMERS:   </w:t>
        <w:br/>
        <w:t xml:space="preserve">• We will do everything within our power to ensure timings and itineraries are respected. However, due to the popularity of the Eiffel Tower, we sometimes experience delays from security, or ticket desk lines while purchasing your entrance tickets. In these instances, the tour duration may exceed the allocated 2.5 hours. We recommend allowing extra time before your next activity to ensure you make the most of your Eiffel Tower experience. </w:t>
        <w:br/>
        <w:t>• In some instances, the summit of the Eiffel Tower may be temporarily closed due to situations beyond our control, such as inclement weather or crowds. When this occurs, the group will be unable to access the summit, even if it reopens during your tour. In this event, you will be refunded the price of the summit access within 5-10 days. The refund will be processed automatically, so there is no need to contact u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iffel-tower-climbing-experience-with-access-to-summit-level/db5fccea-d2cb-466a-b8de-2f40dba2fbc5" TargetMode="External"/><Relationship Id="rId3" Type="http://schemas.openxmlformats.org/officeDocument/2006/relationships/hyperlink" Target="https://magpie.travel/download_product_images?id=db5fccea-d2cb-466a-b8de-2f40dba2fb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